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ritéria hodnocení soutěžních příspěvků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26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tuálnost zvolené tématiky </w:t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ínos pro teorii </w:t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užitelnost v praxi </w:t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ginalita zpracování</w:t>
              <w:tab/>
              <w:t xml:space="preserve"> tématu</w:t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dnota závěrů </w:t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roveň písemného zpracování práce (logická stavba prác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ální a jazyková úroveň prá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roveň prezentace příspěvku</w:t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opnost autora reagovat na dotazy v rámci odborné diskus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 bodů)</w:t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ové odborné sekce hodnotí práce podle uvedených kritérií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ždé kritérium je hodnoceno na stupnici 1-5 (1 </w:t>
      </w:r>
      <w:r>
        <w:rPr>
          <w:sz w:val="32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jnižší hodnocení, 5 </w:t>
      </w:r>
      <w:r>
        <w:rPr>
          <w:sz w:val="32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nejvyšší hodnocení)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cení je anonymní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řadí soutěžících je stanoveno na základě umístění dle bodového hodnoc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st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mělecky zaměřených příspěvků budou oblasti hodnocení přizpůsobeny typu a charakteru odevzdaného záznamu.  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S/200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Garamond" w:hAnsi="Garamond" w:eastAsia="Calibri;Century Gothic" w:cs="Arial"/>
      <w:color w:val="17365D"/>
      <w:sz w:val="22"/>
      <w:szCs w:val="21"/>
      <w:lang w:val="cs-CZ" w:bidi="ar-SA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Garamond" w:hAnsi="Garamond" w:eastAsia="Calibri;Century Gothic" w:cs="Arial"/>
      <w:color w:val="17365D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31:00Z</dcterms:created>
  <dc:creator>uzivatel</dc:creator>
  <dc:description/>
  <cp:keywords/>
  <dc:language>en-US</dc:language>
  <cp:lastModifiedBy>Zdenka</cp:lastModifiedBy>
  <dcterms:modified xsi:type="dcterms:W3CDTF">2009-02-16T12:53:00Z</dcterms:modified>
  <cp:revision>5</cp:revision>
  <dc:subject/>
  <dc:title>Kriteria hodnocení soutěžních příspěvků</dc:title>
</cp:coreProperties>
</file>