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720"/>
        <w:gridCol w:w="2520"/>
        <w:gridCol w:w="2520"/>
      </w:tblGrid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ázev instituce, město, stá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ordinátor na PdF UP, katedr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et student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yp studia (Bc., Mgr., NMgr. Ph.D.) –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ro které studenty je výjezd možn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élka pobytu (v měsících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emestr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v případě, že je studijní pobyt možný např. pouze v zimním semestru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or studia v zahranič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niversity of the Aegean, Ř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ädagogische Hochschule, Schwäbisch Gmünd, Něm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zita Konštantína Filozofa v Nitre, Nitra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studentů (Bc., NMgr., Ph.D.), 10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he State School of Higher Education in Oswiecim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ilozofická fakulta, Univerzita v Ljubjlani, Slovinsko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Mgr. Štefan Chudý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 student (NMgr., Ph.D.), 4 měsíce 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pedagogika 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wersytet Pedagogiczny im. Komisji Edukacji Narodowej w Krakowie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NMgr., Ph.D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laipeda university, Klaipeda, Litv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á fakulta Univerzity Mateja Bela, Banská Bystrica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studentů (Bc., NMgr., Ph.D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á fakulta Univerzity Mateja Bela, Banská Bystrica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studentů (Bc., NMgr., Ph.D.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ociální práce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kulta humanitních věd, Žilinská univerzita, Žilina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studentů (Bc., 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et Slaski, Katowice,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šovská univerzita v Prešově, Prešov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ociální práce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ät Osnabrück, Osnabrück, Něm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NMgr., Ph.D.), 4 měsí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student Student Mobility for Traineeship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ät Potsdam, Potsdam, Něm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, Ph.D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Style w:val="St1"/>
                <w:rFonts w:cs="Arial" w:ascii="Arial Narrow" w:hAnsi="Arial Narrow"/>
                <w:b/>
                <w:bCs/>
                <w:sz w:val="16"/>
                <w:szCs w:val="16"/>
              </w:rPr>
              <w:t xml:space="preserve">Julius-Maximilians-Universität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ürzburg, Německo</w:t>
            </w:r>
            <w:r>
              <w:rPr>
                <w:rStyle w:val="St1"/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studentů (Bc., NMgr., Ph.D.), 10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 Science/Teacher Training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1"/>
                <w:rFonts w:cs="Arial" w:ascii="Arial Narrow" w:hAnsi="Arial Narrow"/>
                <w:b/>
                <w:bCs/>
                <w:sz w:val="16"/>
                <w:szCs w:val="16"/>
              </w:rPr>
              <w:t>University College of Teacher Education Styria (PHSt), Graz, Rakou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studentů (Bc, NMgr., Mgr., Ph.D.), 10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1207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ázev instituce, město, stá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ordinátor na PdF UP, katedr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et student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yp studia (Bc., Mgr., NMgr. Ph.D.) –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ro které studenty je výjezd možn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élka pobytu (v měsících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emestr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v případě, že je studijní pobyt možný např. pouze v zimním semestru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or studia v zahranič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1"/>
                <w:rFonts w:cs="Arial" w:ascii="Arial Narrow" w:hAnsi="Arial Narrow"/>
                <w:b/>
                <w:bCs/>
                <w:sz w:val="16"/>
                <w:szCs w:val="16"/>
              </w:rPr>
              <w:t>Saxion University of Applied Sciences, Deventer, Holand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), 5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y of Maribor, Faculty of Education, MARIBOR, Slovi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studentů (Bc., Mgr., Ph.D.), 10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a degli Studi di Milano-Bicocca, Miláno, Itáli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6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he Bronislaw Markiewicz State Higher School of Technology and Economics, Jaroslaw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, Ph.D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acher training and education science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dade de Évora, Portuga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, Ph.D.), 6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acher training and education science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C Leuven-Limburg, Belg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Leuven Campus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iation Sciences/Teacher Training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C Leuven-Limburg, Belg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Limburg Campus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iation Sciences/Teacher Training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pe John Paul II State School of Higher Education in Biala Podlaska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edDr. Alena Jůvová, Ph.D., UP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iation Sciences/Teacher Training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ronning Mauds Minne,hogskole for forskoleutdann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ONDHEIM, Nor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), 3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M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dad Camilo José Cela, Madrid, Španě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, Ph.D.) 4 měsí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1. Z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y of Maribor, Faculty of Education, MARIBOR, Slovi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studentů (Bc., Mgr., NMgr., Ph.D.), 10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MŠ, učitelství pro 1. Z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Uppsala universitet, UPPSALA, Švédsko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), 5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1. Z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dagogische Hochschule Kartnen, Klagenfurt, Rakou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1. Z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dF KU, RUŽOMBEROK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Mgr., NMgr., Ph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MŠ, učitelství pro 1. Z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dF Prešovská univerzita, PREŠOV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PhD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MŠ, učitelství pro 1. Z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veučulište u Rijeci, RIJEKA, Chorvat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 Bc, Mgr., NMgr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MŠ, učitelství pro 1. Z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y of Primorska, KOPER, Slovi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 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1. Z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NEVĖŽIO KOLEGIJA, PANEVEZ, Litv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 Bc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M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ázev instituce, město, stá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ordinátor na PdF UP, katedr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et student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yp studia (Bc., Mgr., NMgr. Ph.D.) –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ro které studenty je výjezd možn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élka pobytu (v měsících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emestr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v případě, že je studijní pobyt možný např. pouze v zimním semestru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or studia v zahranič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y of West Hungary, Sopron, Maďar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Učitelství 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/>
              </w:rPr>
              <w:t>Friedrich Alexander Universitat Erlangen-Nurnberg, Něm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Učitelství 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dade da Coruňa, Coruňa, Španě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), 10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bo 4 studenti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Učitelství 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y of Zagreb, Chorvat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1. Z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zita Komenského v Bratislavě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Mgr., Ph.D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  <w:t>Maynooth University, Ir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Alena Vavrdová, Ph.D., KP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Mgr., Ph.D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ducation Languag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zita Mateja Bela v Banské Bystrici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Simona Dobešová Cakirpaloglu, Ph.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Mgr. NMgr., Ph.D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sycholog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y of Rijeka, Chorvat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Simona Dobešová Cakirpaloglu, Ph.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 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sycholog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ational and Kapodistrian University of Athen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Simona Dobešová Cakirpaloglu, Ph.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 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sycholog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zita Komenského v Bratislavě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hDr. PaedDr.  Miloň Potměšil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zita Komenského v Bratislavě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aedDr. Milan Valenta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 Mgr., 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pecial education, therapeutic education 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y of Patras, Ř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hDr. PaedDr.  Miloň Potměšil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 Mgr., NMgr., Ph.D.), 5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y of Jyvaskyla, Fi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hDr. PaedDr.  Miloň Potměšil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), 5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y of Sakarya, Tur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hDr. PaedDr.  Miloň Potměšil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Ph.D.), 6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atea  din Oradea, Oradea, Rumu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hDr. PaedDr.  Miloň Potměšil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ešovská univerzita, Prešov, Slovensk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aedDr. Milan Valenta, Ph.D., Ú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), 5 měsíc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y of Granada, Španě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aedDr. Milan Valenta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a M.Béla B.Bystrica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aedDr. Milan Valenta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ázev instituce, město, stá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ordinátor na PdF UP, katedr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et student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yp studia (Bc., Mgr., NMgr. Ph.D.) –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ro které studenty je výjezd možn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élka pobytu (v měsících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emestr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v případě, že je studijní pobyt možný např. pouze v zimním semestru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or studia v zahranič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tholic University in Ruzomberok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aedDr. Milan Valenta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Mgr., 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y of Zagreb, Chorvat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c. Mgr. Kateřina Vitásková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Šiauliai University, Siauliai, Litv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c. Mgr. et PaeDr. Jan Michalík, Ph.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, PhD.), 5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y of Seville, Španě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c. Mgr. Kateřina Vitásková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studentů (Bc.), 6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y of Lapland, Fi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aedDr. Milan Valenta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), 4 měsí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homas More Mechelen-Antwerpen, Belgi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c. Mgr. Kateřina Vitásková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Mgr., NMgr., Ph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ach therap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stanbul Kültür University, Tur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Michal Růžička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Mgr., NMgr., PhD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iepaja University, Lotyš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iří Kantor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studentů (Bc., NMgr., Mgr., Ph.D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tate College of Applied Sciences in Skierniwice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iří Kantor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studentů (Bc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y of Granada, Campus Universitario de Ceuta, Španě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aedDr. Milan Valenta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), 9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ce Delcev University, Stip, Makedoni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f. PhDr. PaedDr.  Miloň Potměšil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 Mgr., NMgr., Ph.D.), 6 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ciální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zekne Academy of Technologies, Rezekne, Lotyš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iří Kantor, Ph.D., Ú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studentů (Bc., NMgr., Mgr., Ph.D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ducation, training for pre-school teachers, teacher training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culty of Political Science and International  Relations Univerzita Mateja Bela v Banskej Bystrici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Cingelová, Ph.D., KV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 NMgr., Mgr.), 6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litologie a společenské věd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stitut of Political Science and International Relations, Uniwersitet Opolski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Cingelová, Ph.D., KV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litologie a mezinárodní vztah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culty of Adult Education and Human Resource Development, University of Pécs, Maďar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Cingelová, Ph.D., KV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NMgr.), 5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olečenské věd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kultät für Natur- und Gesellschaftswissenschaften, Pädagogische Hochschule Heidelberg, Něm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Cingelová, Ph.D., KV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, Ph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olečenské věd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hilosophische Fakultät II, Julius-Maximilians-Universität Würzburg, Něm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Cingelová, Ph.D., KV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5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student (Bc.,NMgr.), 10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istorie, společenské věd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enčínská univerzita Alexandra Dubčeka v Trenčíně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Cingelová, Ph.D., KV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litologie, společenské věd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ázev instituce, město, stá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ordinátor na PdF UP, katedr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et student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yp studia (Bc., Mgr., NMgr. Ph.D.) –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ro které studenty je výjezd možn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élka pobytu (v měsících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emestr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v případě, že je studijní pobyt možný např. pouze v zimním semestru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or studia v zahranič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ugavpils University,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222222"/>
                <w:sz w:val="16"/>
                <w:szCs w:val="16"/>
              </w:rPr>
              <w:t>Daugavpils, Lotyš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dott. Giuseppe Maiello, Ph.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studentů Bc., 3 studenti NMgr., 1 student Ph.D.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umanities (expect language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ocial and behavioural scienc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a degli Studi di Napoli „L´Orientale“, Neapol, Itáli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Pavel Krákora, Ph.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 NMgr., Ph.D.), 6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umanities (expect language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ocial and behavioural scienc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dad de Las Palmas de Gran Canaria, Španě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Pavel Krákora, Ph.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 science, Humanities, Social and behavioral scienc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y of Zielona Góra, Zielona Góra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NDr. Kristína Tománková, PhD., KAZ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student (Bc., 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výchovy ke zdraví, SZP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ństwowa Wyższa Szkoła Zawodowa w Raciborzu, Raciborz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NDr. Kristína Tománková, PhD., KAZ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 studenti ( Bc.), 5 měsíců,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PREŠOVSKÁ UNIVERZITA V PREŠOVE, Prešov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á fakulta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NDr. Kristína Tománková, PhD., KAZ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chova ke zdra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y of Rzeszów, Rzeszów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NDr. Kristína Tománková, PhD., KAZ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NMgr. Ph.D.), 3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ýchova ke zdraví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ociálně zdravotní práce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 Kochanowski University in Kielce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NDr. Kristína Tománková, PhD., KAZ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výchovy ke zdra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zita Konštantína Filozofa v Nitre, Nitra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NDr. Kristína Tománková, PhD., KAZ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iologie, antropologie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wersytet Mikolaja Kopernika, Toruň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NDr. Kristína Tománková, PhD., KAZ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ursing, Physiotherapy, Public Health, other Medical Scienc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agiellonian University in Krakow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NDr. Kristína Tománková, PhD., KAZ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zita Komenského v Bratislavě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NDr. Kristína Tománková, PhD., KAZ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, Teacher Training (Biology, Antropology)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za v Ljubljani, Slovi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NDr. Kristína Tománková, PhD., KAZ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wersytet Pedagogiczny w Krakowie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PhDr. Miroslav Chráska, Ph.D., KT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 Ph.D.), 3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zita Mateja Bela v Banské Bystrici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PhDr. Miroslav Chráska, Ph.D., KT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 studentů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c., NMgr. Ph.D.), 3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et Rzeszowski, Rzeszow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PhDr. Miroslav Chráska, Ph.D., KT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 NMgr. Ph.D.), 4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ndokuz Mayis Üniversitesi, Tur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PhDr. Miroslav Chráska, Ph.D., KT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 studenti (Bc., NMgr. Ph.D.), 3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za v Mariboru, Slovi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PhDr. Miroslav Chráska, Ph.D., KT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 studentů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c., NMgr. Ph.D.), 3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ázev instituce, město, stá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ordinátor na PdF UP, katedr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et student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yp studia (Bc., Mgr., NMgr. Ph.D.) –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ro které studenty je výjezd možn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élka pobytu (v měsících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emestr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v případě, že je studijní pobyt možný např. pouze v zimním semestru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or studia v zahranič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zita J. Selyeho, Komárno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PhDr. Miroslav Chráska, Ph.D., KT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 studenti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c., NMgr.), 3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zita Komenského v Bratislave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PhDr. Miroslav Chráska, Ph.D., KT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 studenti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c., NMgr., Ph.D.), 3 měsí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ké vědy, učitelstv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y of Silesia in Katowice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PhDr. Miroslav Chráska, Ph.D., KT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 studenti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c., NMgr.), 10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acher training with subject specializacion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ubnický technologický inštitút, Dubnica nad Váhom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PhDr. Miroslav Chráska, Ph.D., KT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 studentů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c., 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acher training without subject specializac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acher training with subject specializacion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edagogická fakulta, Univerzita Prešov, Slovensko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Michal Kříž, Ph.D., KČ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 studenti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Bc., NMgr. Ph.D)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ngvistika a  literatur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ilozofická fakulta, Slezská univerzita Katowice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Michal Kříž, Ph.D., KČ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 studenti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Bc., NMgr. Ph.D)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5 měsíců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ngvistika a  literatur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stitut slovanské filologie, Univerzita Wroclaw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Michal Kříž, Ph.D., KČ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5 studentů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Bc., NMgr. Ph.D)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10 měsíců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ngvistika a  literatur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ilozofická fakulta, Univerzita Mateja Bela, Banská Bystrica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Michal Kříž, Ph.D., KČ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 studenti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Bc., NMgr. Ph.D)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ngvistika a literatur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ilozofická fakulta, UKF Nitra, Katedra slovenskej literatúry. Slovensko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Michal Kříž, Ph.D., KČ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 studenti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Bc., NMgr. Ph.D)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ngvistika a literatura</w:t>
            </w:r>
          </w:p>
        </w:tc>
      </w:tr>
      <w:tr>
        <w:trPr>
          <w:trHeight w:val="672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ilozofická fakulta, UKF Nitra, Ústav literárnej a umeleckej komunikácie, Slovensko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Michal Kříž, Ph.D., KČ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 studenti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Bc., NMgr. Ph.D)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ngvistika a literatur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ilozofická fakulta, UKF Nitra, Katedra slovenského jazyka, Slovensko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Michal Kříž, Ph.D., KČ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 studenti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Bc., NMgr. Ph.D)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ngvistika a literatur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dagogická fakulta, Univerzita Komenského Bratislava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Michal Kříž, Ph.D., KČ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 studenti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Bc., NMgr. Ph.D)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zdělávací věd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y of Maribor, Slovi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gr. Michal Kříž, Ph.D., KČ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 studenti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Bc., NMgr. Ph.D)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anguag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atolícka univerzita v Ružomberku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NDr. Martina Uhlířová, Ph.D.,KM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studentů (Bc., Mgr., NMgr.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; matematika; Informační a komunikační technologie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kademia im. Jana Dlugosza w Czestochowie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NDr. Martina Uhlířová, Ph.D.,KM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učitelství pro 2. st. ZŠ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1. st. Z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y of Eastern Finland, Fi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NDr. Martina Uhlířová, Ph.D.,KM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 Ph.D.), 5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učitelství pro 2. st. ZŠ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pro 1. st. Z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Univerzita Mateja Bela v Banské Bystrici, Slovensko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NDr. Martina Uhlířová, Ph.D.,KM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 matematiky pro 2. st. ZŠ, učitelství pro 1. st. ZŠ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ázev instituce, město, stá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ordinátor na PdF UP, katedr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et student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yp studia (Bc., Mgr., NMgr. Ph.D.) –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ro které studenty je výjezd možn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élka pobytu (v měsících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emestr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v případě, že je studijní pobyt možný např. pouze v zimním semestru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or studia v zahranič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gel Kanchev University of Ruse, Faculty of Natural Sciences and Education, Bulhar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NDr. Martina Uhlířová, Ph.D.,KM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,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wersytet Rzeszowski, Rzeszow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NDr. Martina Uhlířová, Ph.D.,KM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,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niversidad de Las Palmas de Gran Canaria, Španě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NDr. Martina Uhlířová, Ph.D.,KM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, NMgr.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čitelství, pedagogik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stitut for Historische Musikwissenchaft der Universität Hamburg, Hamburg, Něm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gr. Gabriela Všetičková, Ph.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zikologie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servatorio di Musica „Nino Rota“, Monopoli, Itáli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), 9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Music 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rnst-Moritz-Arndt Universität Greifswal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stitute for Church Music, Greifswald, Něm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NMgr., Ph.D.), 6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sic and musicolog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H Joanneum University of Applied Sciences, Graz, Rakou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), 6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student (Bc., Mgr.), 6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unication and information scienc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rt and design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ešovská univerzita, Prešov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student (Bc., NMgr.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2 musicolog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zita Komenského v Bratislavě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sic and Performing Ar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servatorio di Musica G. Martucci di Salerno, Itáli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Mgr.), 9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sic</w:t>
            </w:r>
          </w:p>
        </w:tc>
      </w:tr>
      <w:tr>
        <w:trPr>
          <w:trHeight w:val="61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zita Konštantína Filozofa  v Nitre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sic and performing  art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Univerzita Mateja Bela  v Banskej Bystrici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 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music 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stitut für elektronische Musik und Akustik,Universität für Musik und Darstellende Kunst, Graz, Rakou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2 musicology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Linnéuniversitetet</w:t>
            </w:r>
          </w:p>
          <w:p>
            <w:pPr>
              <w:pStyle w:val="Bezmez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Linnaeus Universit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Faculty of Arts and Humanities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Växjö, Švédsk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6 měsíc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sic and performing art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Gazi University, Faculty of Education, Department of Music Education, Ankara, Tureck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, Ph.D.), 5 měsíc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sic Education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Akadémia umení v Banskej Bystrici, Slovensk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, Ph.D.), 5 měsíc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sic and performing art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Žilinská univerzita v Žilině, Slovensk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, Ph.D.), 5 měsíc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sic and performing art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Šiauliai University, Siauliai, Litv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Gabriela Všetičková, Ph.D., KH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, Ph.D.), 6 měsíc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acher training with subject specialization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ázev instituce, město, stá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ordinátor na PdF UP, katedr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et student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yp studia (Bc., Mgr., NMgr. Ph.D.) –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ro které studenty je výjezd možn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élka pobytu (v měsících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emestr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v případě, že je studijní pobyt možný např. pouze v zimním semestru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or studia v zahranič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mara Üniversitesi, Istanbul, Tureck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NMgr.), 10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případně 5 měsíců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ibera Academia di Belle Arti Laba, Brescia, Itáli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6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kademie der Bildenden Künste München, Něm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student (Bc,,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alto University School of Art and Design, Helsinky, Fi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student (Bc.), 6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y of Maribor, Slovi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)10 měsíců, 2 studenti (NMgr.)10 měsíců, 1 student (Ph.D.), 5 měsíců</w:t>
            </w:r>
            <w:r>
              <w:rPr>
                <w:rFonts w:cs="Arial" w:ascii="Arial Narrow" w:hAnsi="Arial Narrow"/>
                <w:b/>
                <w:bCs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zita Mateje Béla, Bánská Bystrica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, Ph.D.), 6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chnological Educational Institution, Athens, Ř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 NMgr.), 10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enius University, Bratislava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y of Pécs, Maďar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5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dad Politécnica de Valencia, Španě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student (Bc.), 9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y of Art and Design, Linz, Rakou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 studenti (Bc., Mgr), 6 měsíců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jeden v ZS, druhý v LS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ational College of Art and Design, Dublin, Ir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), 10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y of Algarve, Portuga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 NMgr.), 6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cademy of Fine Art of Catanzaro, Itáli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 NMgr.), 6 měsíc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zita Konštantína Filozofa v Nitre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c. Vladimír Havlík, KVV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 Mgr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ýtvarná tvorba, výtvarná výchova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chool of Higher Vocational Education in Nysa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oreign languag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zity of Tampere, Fi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acher training and education science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zity of Latvia,Riga, Lotyš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), 1 student (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eacher training (foreign languages), education. 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ázev instituce, město, stá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ordinátor na PdF UP, katedr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et studentů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yp studia (Bc., Mgr., NMgr. Ph.D.) –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ro které studenty je výjezd možn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élka pobytu (v měsících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emestr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v případě, že je studijní pobyt možný např. pouze v zimním semestru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or studia v zahraničí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zita Mateja Bela v Banskej Bystrici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oreign languages.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culty of Humanities, Univerzity of Žilina, Sloven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 , 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oreign languages.</w:t>
            </w:r>
          </w:p>
        </w:tc>
      </w:tr>
      <w:tr>
        <w:trPr>
          <w:trHeight w:val="526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ational and Kapodistrian University of Athens, Ř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oreign languag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rd-Trondelag University College, Nor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, languag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ädagogische Hochschule, Schwäbisch Gmünd, Němec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anguag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dad Camilo José Cela, Madrid, Španě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NMgr., Ph.D.)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anguag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ty of Zielona Góra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anguages (English Philology)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niversidad Antonio de Nebrija, Madrid, Španě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,NMgr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, Languag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niversity of Bielsko-Biala, Pol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 NMgr., Ph.D.)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, Languag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niversity of Worchester, Velká Británi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studenti (Bc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niversity of La Tuscia, Itáli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studenti (Bc., NMgr., Ph.D.), 5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, Languag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tfold University College, Halden, Nor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a Kořínková, Ph.D., UCJ-A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), 10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anguages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ädagogische Hochschule in Tirol/Innsbruck, Rakousk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gr. Jan Kubica, Ph.D., UCJ-N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studenti (Bc.,NMgr.), 6 měsíc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tion, Teacher edu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 w:val="false"/>
      </w:rPr>
    </w:pPr>
    <w:r>
      <w:rPr/>
      <w:t>Erasmus+</w:t>
    </w:r>
    <w:r>
      <w:rPr>
        <w:vertAlign w:val="superscript"/>
      </w:rPr>
      <w:t xml:space="preserve"> </w:t>
    </w:r>
  </w:p>
  <w:p>
    <w:pPr>
      <w:pStyle w:val="TextBody"/>
      <w:jc w:val="center"/>
      <w:rPr>
        <w:b/>
        <w:b/>
        <w:shadow w:val="false"/>
        <w:sz w:val="28"/>
        <w:szCs w:val="28"/>
      </w:rPr>
    </w:pPr>
    <w:r>
      <w:rPr>
        <w:b/>
        <w:sz w:val="28"/>
        <w:szCs w:val="28"/>
      </w:rPr>
      <w:t>výběrové řízení na zahraniční studijní pobyty na akademický rok 2017/2018</w:t>
    </w:r>
  </w:p>
  <w:p>
    <w:pPr>
      <w:pStyle w:val="Head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hadow/>
      <w:sz w:val="32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7:00Z</dcterms:created>
  <dc:creator>lucie</dc:creator>
  <dc:description/>
  <cp:keywords/>
  <dc:language>en-US</dc:language>
  <cp:lastModifiedBy>Dostálová Jana</cp:lastModifiedBy>
  <cp:lastPrinted>2016-12-06T10:26:00Z</cp:lastPrinted>
  <dcterms:modified xsi:type="dcterms:W3CDTF">2017-01-04T11:54:00Z</dcterms:modified>
  <cp:revision>11</cp:revision>
  <dc:subject/>
  <dc:title>Erasmus 2007/2008</dc:title>
</cp:coreProperties>
</file>