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32"/>
          <w:szCs w:val="32"/>
        </w:rPr>
      </w:pPr>
      <w:r>
        <w:rPr>
          <w:b/>
          <w:i/>
          <w:sz w:val="32"/>
          <w:szCs w:val="32"/>
        </w:rPr>
        <w:t>ZUSAMMENFASSUNG  ZUR  PRÄSENTATION</w:t>
      </w:r>
    </w:p>
    <w:p>
      <w:pPr>
        <w:pStyle w:val="Normal"/>
        <w:spacing w:before="120" w:after="0"/>
        <w:jc w:val="center"/>
        <w:rPr>
          <w:b/>
          <w:b/>
          <w:sz w:val="28"/>
          <w:szCs w:val="28"/>
        </w:rPr>
      </w:pPr>
      <w:r>
        <w:rPr>
          <w:b/>
          <w:bCs/>
          <w:sz w:val="28"/>
          <w:szCs w:val="28"/>
        </w:rPr>
        <w:t xml:space="preserve">Einfluss ausgewählter sozialpsychologischer Charakteristiken des Studenten auf seine Einstellungen zum Studium </w:t>
      </w:r>
    </w:p>
    <w:p>
      <w:pPr>
        <w:pStyle w:val="Normal"/>
        <w:spacing w:before="120" w:after="0"/>
        <w:jc w:val="center"/>
        <w:rPr/>
      </w:pPr>
      <w:r>
        <w:rPr/>
        <w:t>Mgr. Jitka Šlímová</w:t>
      </w:r>
    </w:p>
    <w:p>
      <w:pPr>
        <w:pStyle w:val="Heading1"/>
        <w:rPr/>
      </w:pPr>
      <w:r>
        <w:rPr/>
        <w:t>Einleitung</w:t>
      </w:r>
    </w:p>
    <w:p>
      <w:pPr>
        <w:pStyle w:val="Normal"/>
        <w:spacing w:before="120" w:after="0"/>
        <w:ind w:firstLine="284"/>
        <w:jc w:val="both"/>
        <w:rPr/>
      </w:pPr>
      <w:r>
        <w:rPr/>
        <w:t xml:space="preserve">Die Auswertung der Einstellungen zur Schule ist eine der Ausgaben in der pädagogischen Evaluation, die die Effektivität der Ausbildungsprozesse repräsentiert. Soweit wir uns mit den Ausbildungsergebnissen beschäftigten, sollten wir uns fragen, welche Faktoren eine wichtige Rolle bei der Einstellungsformierung der Studenten zum Studien spielen. Die Erforschung der Faktoren, die die Einstellungsergebnisse bei Studenten beeinflussen, sind ständig aktuell. </w:t>
      </w:r>
    </w:p>
    <w:p>
      <w:pPr>
        <w:pStyle w:val="Normal"/>
        <w:autoSpaceDE w:val="false"/>
        <w:spacing w:before="120" w:after="0"/>
        <w:ind w:firstLine="284"/>
        <w:jc w:val="both"/>
        <w:rPr/>
      </w:pPr>
      <w:r>
        <w:rPr/>
        <w:t xml:space="preserve">Bestimmte Eigenschaften, die in die Persönlichkeitsstruktur einbezogen werden, haben einen bedeutenden Einfluss auf die Formierung der Einstellungen zum Studium. Außer interner Faktoren haben im Prozess zur Formierung der Einstellungen auch die Faktoren des äußeren Milieus, z. B. der Familie, einen nicht kleinen Anteil. </w:t>
      </w:r>
    </w:p>
    <w:p>
      <w:pPr>
        <w:pStyle w:val="Normal"/>
        <w:autoSpaceDE w:val="false"/>
        <w:spacing w:before="120" w:after="0"/>
        <w:ind w:firstLine="284"/>
        <w:jc w:val="both"/>
        <w:rPr/>
      </w:pPr>
      <w:r>
        <w:rPr/>
        <w:t xml:space="preserve">In der Gegenwart können wir dem Begriff Einstellung nicht nur in der Psychologie begegnen, sondern auch in weiteren wissenschaftlichen Zweigen. Die Gründe kann man in der Explanationskraft dieses Begriffs bei der Erklärung der Verhaltungsgründe des Einzelnen und der  sozialen Gruppen suchen.  </w:t>
      </w:r>
    </w:p>
    <w:p>
      <w:pPr>
        <w:pStyle w:val="Normal"/>
        <w:autoSpaceDE w:val="false"/>
        <w:spacing w:before="120" w:after="0"/>
        <w:jc w:val="both"/>
        <w:rPr>
          <w:b/>
          <w:b/>
          <w:i/>
          <w:i/>
        </w:rPr>
      </w:pPr>
      <w:r>
        <w:rPr>
          <w:b/>
          <w:i/>
        </w:rPr>
        <w:t>Ziele der Dissertationsarbeit</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0" w:firstLine="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Hauptziel der Dissertationsarbeit ist die Untersuchung der Wirkung der gewählten Faktoren,  welche die Einstellungen zum Studium regeln. Es handelt sich um den Versuch, solche Variablen auszuwählen und zu messen, über die vorausgesetzt werden kann, dass sie eine bestimmte Bedeutung und gegenseitige Beziehungen beim Anteil an den erwarteten Studieneinstellungen haben. </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0" w:firstLine="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Inhalt des theoretischen Teils der Arbeit wird die Begrenzung, Ausarbeitung und Zusammenfassung der theoretischen Ausgangspunkte sein, welche die Studieneinstellungen betreffen,  und gleichfalls die pädagogisch-psychologische Analyse der Abhängigkeiten zwischen der Einstellung der Studenten zum Studium und den gewählten Prädiktoren. (Vorhersagen). </w:t>
      </w:r>
    </w:p>
    <w:p>
      <w:pPr>
        <w:pStyle w:val="Normal"/>
        <w:autoSpaceDE w:val="false"/>
        <w:spacing w:before="120" w:after="0"/>
        <w:ind w:firstLine="284"/>
        <w:jc w:val="both"/>
        <w:rPr/>
      </w:pPr>
      <w:r>
        <w:rPr/>
        <w:t xml:space="preserve">Gegenstand des empirischen Teils der Dissertationsarbeit ist die Ermittlung, in welchem Umfang die Variable (Einstellungen zum Studium), bedingt durch die gewählten Prädiktoren (schulische Leistung, Leistungsmotivation, Selbstbewusstsein und Elemente des familiären Milieus des Studenten: intellektuelle kulturelle Orientierung der Familie, Erfolgsorientierung der Familie) abhängig ist. </w:t>
      </w:r>
    </w:p>
    <w:p>
      <w:pPr>
        <w:pStyle w:val="Normal"/>
        <w:autoSpaceDE w:val="false"/>
        <w:spacing w:before="120" w:after="0"/>
        <w:jc w:val="both"/>
        <w:rPr>
          <w:b/>
          <w:b/>
          <w:i/>
          <w:i/>
        </w:rPr>
      </w:pPr>
      <w:r>
        <w:rPr>
          <w:b/>
          <w:i/>
        </w:rPr>
        <w:t>Problemformulierung</w:t>
      </w:r>
    </w:p>
    <w:p>
      <w:pPr>
        <w:pStyle w:val="Normal"/>
        <w:autoSpaceDE w:val="false"/>
        <w:spacing w:before="120" w:after="0"/>
        <w:ind w:firstLine="284"/>
        <w:jc w:val="both"/>
        <w:rPr/>
      </w:pPr>
      <w:r>
        <w:rPr/>
        <w:t xml:space="preserve">Untersuchung der gewählten Faktoren, die die Studieneinstellungen regeln. Die Voraussetzung überprüfen, ob die Änderungen in der abhängigen Variablen mit der Variabilität in den festgelegten Prädiktoren zusammenhängen.  </w:t>
      </w:r>
    </w:p>
    <w:p>
      <w:pPr>
        <w:pStyle w:val="VchozLTGliederung1"/>
        <w:spacing w:lineRule="auto" w:line="240" w:before="120" w:after="0"/>
        <w:ind w:left="0" w:hanging="0"/>
        <w:jc w:val="both"/>
        <w:rPr>
          <w:rFonts w:ascii="Times New Roman" w:hAnsi="Times New Roman" w:cs="Times New Roman"/>
          <w:i/>
          <w:i/>
          <w:sz w:val="24"/>
          <w:szCs w:val="24"/>
          <w:lang w:val="de-DE"/>
        </w:rPr>
      </w:pPr>
      <w:r>
        <w:rPr>
          <w:rFonts w:cs="Times New Roman" w:ascii="Times New Roman" w:hAnsi="Times New Roman"/>
          <w:b/>
          <w:bCs/>
          <w:i/>
          <w:sz w:val="24"/>
          <w:szCs w:val="24"/>
          <w:lang w:val="de-DE"/>
        </w:rPr>
        <w:t>Forschungsmethoden (Messungsverfahren der Variablen)</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0" w:firstLine="284"/>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Eine geeignete Methode, wie die Einstellungen zum Studium bewertet werden können, ist  „Osgood´s semantisches Differential“. Zur Messung der Einstellungen zum Studium wurde der Fragebogen „ATER“ (</w:t>
      </w:r>
      <w:r>
        <w:rPr>
          <w:rFonts w:cs="Times New Roman" w:ascii="Times New Roman" w:hAnsi="Times New Roman"/>
          <w:sz w:val="24"/>
          <w:szCs w:val="24"/>
          <w:lang w:val="de-DE"/>
        </w:rPr>
        <w:t>Attitudes Towards Educational Reality</w:t>
      </w:r>
      <w:r>
        <w:rPr>
          <w:rFonts w:cs="Times New Roman" w:ascii="Times New Roman" w:hAnsi="Times New Roman"/>
          <w:bCs/>
          <w:color w:val="000000"/>
          <w:sz w:val="24"/>
          <w:szCs w:val="24"/>
          <w:lang w:val="de-DE"/>
        </w:rPr>
        <w:t>) gewählt. Die gewählten Prädiktoren werden mittels der Fragebogenuntersuchungen ausgewertet.</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284" w:hanging="284"/>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284" w:hanging="284"/>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284" w:hanging="284"/>
        <w:rPr>
          <w:rFonts w:ascii="Times New Roman" w:hAnsi="Times New Roman" w:cs="Times New Roman"/>
          <w:i/>
          <w:i/>
          <w:color w:val="000000"/>
          <w:sz w:val="24"/>
          <w:szCs w:val="24"/>
          <w:lang w:val="de-DE"/>
        </w:rPr>
      </w:pPr>
      <w:r>
        <w:rPr>
          <w:rFonts w:cs="Times New Roman" w:ascii="Times New Roman" w:hAnsi="Times New Roman"/>
          <w:b/>
          <w:bCs/>
          <w:i/>
          <w:color w:val="000000"/>
          <w:sz w:val="24"/>
          <w:szCs w:val="24"/>
          <w:lang w:val="de-DE"/>
        </w:rPr>
        <w:t xml:space="preserve">Forschungsmethodologie </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0" w:firstLine="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egressive Mehrfachanalyse: ist ein Mittel zur Untersuchung der statistischen Abhängigkeit mit Hilfe eines Modells, das eine abhängige Variable und einige unabhängige Variablen umfasst. Die Daten erfassen wir so, dass wir bei den Auswahlkomponenten die Werte aller betrachteten  Variablen feststellen.  </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0" w:hanging="0"/>
        <w:rPr>
          <w:rFonts w:ascii="Times New Roman" w:hAnsi="Times New Roman" w:cs="Times New Roman"/>
          <w:i/>
          <w:i/>
          <w:color w:val="000000"/>
          <w:sz w:val="24"/>
          <w:szCs w:val="24"/>
          <w:lang w:val="de-DE"/>
        </w:rPr>
      </w:pPr>
      <w:r>
        <w:rPr>
          <w:rFonts w:cs="Times New Roman" w:ascii="Times New Roman" w:hAnsi="Times New Roman"/>
          <w:b/>
          <w:bCs/>
          <w:i/>
          <w:color w:val="000000"/>
          <w:sz w:val="24"/>
          <w:szCs w:val="24"/>
          <w:lang w:val="de-DE"/>
        </w:rPr>
        <w:t>Untersuchte Population</w:t>
      </w:r>
    </w:p>
    <w:p>
      <w:pPr>
        <w:pStyle w:val="Vchoz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0"/>
        <w:ind w:left="0" w:firstLine="284"/>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ie Zielgruppe der Respondenten wird die Studenten-Altersgruppe von 16-19 Jahren bilden.  Das Muster von 300 Studenten aus der Studentenpopulation von Gymnasien und Fachmittelschulen des Mährisch-schlesischen und Olomoucer Bezirks. </w:t>
      </w:r>
    </w:p>
    <w:p>
      <w:pPr>
        <w:pStyle w:val="Normal"/>
        <w:spacing w:before="120" w:after="0"/>
        <w:jc w:val="both"/>
        <w:rPr>
          <w:b/>
          <w:b/>
          <w:i/>
          <w:i/>
        </w:rPr>
      </w:pPr>
      <w:r>
        <w:rPr>
          <w:b/>
          <w:i/>
        </w:rPr>
        <w:t xml:space="preserve">Beitrag der Dissertationsarbeit </w:t>
      </w:r>
    </w:p>
    <w:p>
      <w:pPr>
        <w:pStyle w:val="Normal"/>
        <w:spacing w:before="120" w:after="0"/>
        <w:ind w:firstLine="284"/>
        <w:jc w:val="both"/>
        <w:rPr/>
      </w:pPr>
      <w:r>
        <w:rPr/>
        <w:t xml:space="preserve">Den Beitrag der gelösten Problematik sehe ich nur als Teilbeitrag aus dem Grund der Unmöglichkeit, eine solche Menge von Determinanten zu erfassen, die auf die Einstellungen der Studenten zum Studium einwirken. Die Arbeit wird bei weitem nicht die ganze Problematik erfassen. Die Lehrer sollten sich nicht nur auf die Übergabe von Wissen und seine anschließende Überprüfung durch Benotung ausrichten. Die Schule kann nicht nur mit der Einprägung von Erkenntnissen auskommen. Eine dringliche Forderung wird auch die Erziehung der erwarteten Studieneinstellungen sein.  </w:t>
      </w:r>
    </w:p>
    <w:p>
      <w:pPr>
        <w:pStyle w:val="Normal"/>
        <w:spacing w:before="120" w:after="0"/>
        <w:jc w:val="both"/>
        <w:rPr>
          <w:b/>
          <w:b/>
          <w:i/>
          <w:i/>
        </w:rPr>
      </w:pPr>
      <w:r>
        <w:rPr>
          <w:b/>
          <w:i/>
        </w:rPr>
        <w:t>Schluss</w:t>
      </w:r>
    </w:p>
    <w:p>
      <w:pPr>
        <w:pStyle w:val="Normal"/>
        <w:spacing w:before="120" w:after="0"/>
        <w:ind w:firstLine="284"/>
        <w:jc w:val="both"/>
        <w:rPr/>
      </w:pPr>
      <w:r>
        <w:rPr/>
        <w:t xml:space="preserve">Zur Schaffung von positiven Einstellungen zum Studium muss man die Gründe kennen, aber auch die Grundlagen der Handlungen, die die Einstellungen des Studenten beeinflussen können. Eine der Aufgaben des Lehrers ist die, positive Einstellungen zur Schule, zum Studium zu schaffen und zwar durch die Kenntnis der Faktoren, die die Einstellungen beeinflussen. Der Hauptgrund des Studiums der Einstellungen ist die Überzeugung, dass die Einstellungen der Grund des Verhaltens sind. Die geschaffenen positiven Studieneinstellungen des Studenten helfen auf dem Weg zur weiteren Ausbildung während des ganzen Lebens. Der erste Schritt auf diesem Weg ist, sich klar zu werden darüber, mit welchen Eigenschaften und Charakteristiken der Student ausgestattet ist. Sich der grundlegenden Determinanten bewusst zu werden, die an der Bildung der positiven Einstellungen zum Studium beteiligt sind, trägt zur Erzielung eines qualitativen effektiven Ausbildungsprozesses bei. In die Vorbereitung der künftigen Lehrer sollten Themen eingestuft werden, die durch ihren Inhalt und die Methoden die schulische Arbeit und die erwarteten Einstellungen des Studenten unterstützen.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4" w:before="150" w:after="0"/>
      <w:ind w:left="540" w:hanging="0"/>
    </w:pPr>
    <w:rPr>
      <w:rFonts w:ascii="Tahoma" w:hAnsi="Tahoma" w:eastAsia="Arial Unicode MS" w:cs="Tahoma"/>
      <w:color w:val="000000"/>
      <w:sz w:val="60"/>
      <w:szCs w:val="6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chozLTTitel">
    <w:name w:val="Výchozí~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4"/>
    </w:pPr>
    <w:rPr>
      <w:rFonts w:ascii="Arial Unicode MS" w:hAnsi="Arial Unicode MS" w:eastAsia="Arial Unicode MS" w:cs="Arial Unicode MS"/>
      <w:color w:val="330066"/>
      <w:sz w:val="78"/>
      <w:szCs w:val="78"/>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2:00Z</dcterms:created>
  <dc:creator>Jitka</dc:creator>
  <dc:description/>
  <cp:keywords/>
  <dc:language>en-US</dc:language>
  <cp:lastModifiedBy>Jitka</cp:lastModifiedBy>
  <dcterms:modified xsi:type="dcterms:W3CDTF">2007-03-28T10:22:00Z</dcterms:modified>
  <cp:revision>2</cp:revision>
  <dc:subject/>
  <dc:title>Vliv vybraných sociálně psychologických charakteristik studenta na jeho postoje ke studiu</dc:title>
</cp:coreProperties>
</file>