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lang w:val="en-US"/>
        </w:rPr>
      </w:pPr>
      <w:r>
        <w:rPr>
          <w:rFonts w:cs="Calibri;Century Gothic" w:ascii="Calibri;Century Gothic" w:hAnsi="Calibri;Century Gothic"/>
          <w:lang w:val="en-US"/>
        </w:rPr>
        <w:t>Summary</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center"/>
        <w:rPr>
          <w:rFonts w:ascii="Calibri;Century Gothic" w:hAnsi="Calibri;Century Gothic" w:cs="Calibri;Century Gothic"/>
          <w:sz w:val="32"/>
          <w:szCs w:val="32"/>
          <w:lang w:val="en-US"/>
        </w:rPr>
      </w:pPr>
      <w:r>
        <w:rPr>
          <w:rFonts w:cs="Calibri;Century Gothic" w:ascii="Calibri;Century Gothic" w:hAnsi="Calibri;Century Gothic"/>
          <w:bCs/>
          <w:lang w:val="en-US"/>
        </w:rPr>
        <w:t>Issues of Social Deviance in the Undergraduate Preparation of Teachers</w:t>
      </w:r>
    </w:p>
    <w:p>
      <w:pPr>
        <w:pStyle w:val="Normal"/>
        <w:jc w:val="both"/>
        <w:rPr>
          <w:rFonts w:ascii="Calibri;Century Gothic" w:hAnsi="Calibri;Century Gothic" w:cs="Calibri;Century Gothic"/>
          <w:sz w:val="32"/>
          <w:szCs w:val="32"/>
          <w:lang w:val="en-US"/>
        </w:rPr>
      </w:pPr>
      <w:r>
        <w:rPr>
          <w:rFonts w:cs="Calibri;Century Gothic" w:ascii="Calibri;Century Gothic" w:hAnsi="Calibri;Century Gothic"/>
          <w:sz w:val="32"/>
          <w:szCs w:val="32"/>
          <w:lang w:val="en-US"/>
        </w:rPr>
      </w:r>
    </w:p>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Václav Bělík</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center"/>
        <w:rPr>
          <w:lang w:val="en-US"/>
        </w:rPr>
      </w:pPr>
      <w:r>
        <w:rPr>
          <w:lang w:val="en-US"/>
        </w:rPr>
        <w:t>Supervisor: Professor Blahoslav Kraus</w:t>
      </w:r>
    </w:p>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t>Key words: social deviance, preparation of teachers, pedagogue, pathology, prevention</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pPr>
      <w:r>
        <w:rPr>
          <w:rFonts w:cs="Calibri;Century Gothic" w:ascii="Calibri;Century Gothic" w:hAnsi="Calibri;Century Gothic"/>
          <w:lang w:val="en-US"/>
        </w:rPr>
        <w:t>The subject of social deviance began to be thoroughly discussed towards the end of the 20th century and continues to be a key topic in the new century as well. Among the most common types of deviance in schools are those of pathological nature. They primarily include a</w:t>
      </w:r>
      <w:r>
        <w:rPr>
          <w:rFonts w:cs="Calibri;Century Gothic" w:ascii="Calibri;Century Gothic" w:hAnsi="Calibri;Century Gothic"/>
          <w:bCs/>
          <w:lang w:val="en-US"/>
        </w:rPr>
        <w:t>ddictions to</w:t>
      </w:r>
      <w:r>
        <w:rPr>
          <w:rFonts w:cs="Calibri;Century Gothic" w:ascii="Calibri;Century Gothic" w:hAnsi="Calibri;Century Gothic"/>
          <w:lang w:val="en-US"/>
        </w:rPr>
        <w:t xml:space="preserve"> substances such as alcohol, drugs and nicotine, sects a sectarianism, suicidal behavior, criminal activity, aggression and a special category is established for child abuse and neglect.</w:t>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pPr>
      <w:r>
        <w:rPr>
          <w:rFonts w:cs="Calibri;Century Gothic" w:ascii="Calibri;Century Gothic" w:hAnsi="Calibri;Century Gothic"/>
          <w:bCs/>
          <w:lang w:val="en-US"/>
        </w:rPr>
        <w:t>Deviant behavior</w:t>
      </w:r>
      <w:r>
        <w:rPr>
          <w:rFonts w:cs="Calibri;Century Gothic" w:ascii="Calibri;Century Gothic" w:hAnsi="Calibri;Century Gothic"/>
          <w:lang w:val="en-US"/>
        </w:rPr>
        <w:t xml:space="preserve"> is understood as behavior that is a recognized violation of norms that are followed by a substantial number of people from a particular society or community.</w:t>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t>The topic of this thesis is dealt with on several levels. In the first part, we specify the sociological theories of social deviance, define fundamental concepts, and present social deviance and its relationship to other scientific disciplines. The second part describes the situation in preparation of teachers after 1989 reflected by all the changes in Czech society. Pedagogical as well as social pedagogical and sociological sources of literature were used.</w:t>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t>The third area that we introduce is the role of elementary schools in prevention of social deviance. The possibilities of schools in all kinds of prevention (primary, secondary, and tertiary) are explored. The most common of the three preventive measures suggested for schools is primary prevention. We, however, empathize the coordinating function of schools. Conditions for prevention in the school setting are analyzed and schools are described as centers preventing social pathological occurrences.</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t>In the fourth part, we pay attention to the four functions of the teacher in the prevention of social-pathological occurrences. The first function is a diagnostic one, and is based on permanent observations of students’ behavior and conduct, and on watching their reactions both under normal circumstances and during stress. Indiscipline, aggression, inappropriate verbal communication, as well as reservedness, acts of incommunication, and staying away from classmates may detect presence of pathology. Then there is the counseling function that facilitates offering of help, support and understanding of the problem the student faces. The last function is informative, and ensures communication with students and mutual contact with their parents. The most neglected function is that of coordination on the side of the teacher and other members of staff.</w:t>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t>Finally, in the fifth part, we describe our research project. I present no actual findings here as data is still being compiled and processed. The research is being conducted on three levels: In the first part, we compare materials from colleges of education, and examine how closely some subjects are dealing with issues of prevention integrated into the curriculum of teacher training study programs. Subjects taught by nonprofessionals in the field of prevention of social pathological occurences are analyzed to discover how effective the materials are. Elementary teachers are inquired as a second step and, in the end, elementary school students themselves are inquired.</w:t>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tabs>
          <w:tab w:val="clear" w:pos="708"/>
          <w:tab w:val="left" w:pos="3570" w:leader="none"/>
        </w:tabs>
        <w:jc w:val="both"/>
        <w:rPr>
          <w:rFonts w:ascii="Calibri;Century Gothic" w:hAnsi="Calibri;Century Gothic" w:cs="Calibri;Century Gothic"/>
          <w:lang w:val="en-US"/>
        </w:rPr>
      </w:pPr>
      <w:r>
        <w:rPr>
          <w:rFonts w:cs="Calibri;Century Gothic" w:ascii="Calibri;Century Gothic" w:hAnsi="Calibri;Century Gothic"/>
          <w:lang w:val="en-US"/>
        </w:rPr>
        <w:t>The paper is a follow-up to an earlier research project carried by University of Hradec Králové – Complex analysis of the youth in the region of Eastern Bohem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lineRule="auto" w:line="276" w:before="0" w:after="200"/>
      <w:ind w:left="720" w:hanging="0"/>
      <w:contextualSpacing/>
    </w:pPr>
    <w:rPr>
      <w:rFonts w:ascii="Calibri;Century Gothic" w:hAnsi="Calibri;Century Gothic" w:eastAsia="Calibri;Century Gothic" w:cs="Calibri;Century Gothi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7:00Z</dcterms:created>
  <dc:creator>Vašík</dc:creator>
  <dc:description/>
  <dc:language>en-US</dc:language>
  <cp:lastModifiedBy>emilka</cp:lastModifiedBy>
  <dcterms:modified xsi:type="dcterms:W3CDTF">2006-04-24T05:07:00Z</dcterms:modified>
  <cp:revision>2</cp:revision>
  <dc:subject/>
  <dc:title>Summary</dc:title>
</cp:coreProperties>
</file>