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PALACKY  UNIVERSITY  IN  OLOMOUC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culty of Educatio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partment of Czech language and literatur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me: Pavla Dobešová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Object of study</w:t>
      </w:r>
      <w:r>
        <w:rPr>
          <w:color w:val="000000"/>
        </w:rPr>
        <w:t>: Pedagogy (focused on Czech language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Tutor´s name</w:t>
      </w:r>
      <w:r>
        <w:rPr>
          <w:color w:val="000000"/>
        </w:rPr>
        <w:t>: Mgr. Daniel Jakubíček, Ph.D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LTIMEDIA  IN  LITERATURE  LESSONS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AT  LOWER  SECONDARY  SCHOOL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Summary for exam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OMOUC 2010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 IN  LITERATURE  LESSONS  </w:t>
      </w:r>
    </w:p>
    <w:p>
      <w:pPr>
        <w:pStyle w:val="Normal"/>
        <w:ind w:firstLine="708"/>
        <w:jc w:val="center"/>
        <w:rPr>
          <w:color w:val="999999"/>
          <w:sz w:val="28"/>
          <w:szCs w:val="28"/>
        </w:rPr>
      </w:pPr>
      <w:r>
        <w:rPr>
          <w:b/>
          <w:sz w:val="28"/>
          <w:szCs w:val="28"/>
        </w:rPr>
        <w:t xml:space="preserve">AT  LOWER  SECONDARY  SCHOOLS  </w:t>
      </w:r>
    </w:p>
    <w:p>
      <w:pPr>
        <w:pStyle w:val="Normal"/>
        <w:ind w:firstLine="70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TERMINOLOGY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</w:rPr>
        <w:t xml:space="preserve">Media – </w:t>
      </w:r>
      <w:r>
        <w:rPr/>
        <w:t xml:space="preserve"> Medium means channel for transmission of information (Vrba, Všetulová, 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ltimedia</w:t>
      </w:r>
      <w:r>
        <w:rPr/>
        <w:t xml:space="preserve"> – Multimedium is a compound of words multi and media. Multi means a lot of and multimedium is a conection of different types of data (music, image, text). So, multimedium is total of media which has some information for us. Interactivity is typical for multimedia (Průcha, 1997). </w:t>
      </w:r>
    </w:p>
    <w:p>
      <w:pPr>
        <w:pStyle w:val="Normal"/>
        <w:ind w:firstLine="708"/>
        <w:jc w:val="both"/>
        <w:rPr/>
      </w:pPr>
      <w:r>
        <w:rPr/>
        <w:t xml:space="preserve">Multimedia are part of our lives. In these days, their use in education system is essential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Under the term of multimedia, we can imagine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ultimedia  computer  (Personal Computer with speaker and other accessories, for example a laptop)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ultimedia applications (education multimedia programmes, for  example electronic encyclopedia  or  bo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he Internet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ractivity</w:t>
      </w:r>
      <w:r>
        <w:rPr/>
        <w:t xml:space="preserve"> – Interactivity is an atribute of a system (for example electronic textbook) which can actively adapt to a user and it enables a user to participate in the educational process. For example, the system enables selection of variants or it corrects mistakes of a user (Průcha, Walterová, Mareš, 200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terature lessons</w:t>
      </w:r>
      <w:r>
        <w:rPr/>
        <w:t xml:space="preserve"> – Literature lessons are an integral part of subject Czech language. It has mainly a pedagogical and esthetical func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PC IN EDUCATION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Implementation of multimedia into education means use of computer in education. We differentiate education about PC and education with PC.   </w:t>
      </w:r>
    </w:p>
    <w:p>
      <w:pPr>
        <w:pStyle w:val="Normal"/>
        <w:ind w:firstLine="708"/>
        <w:jc w:val="both"/>
        <w:rPr/>
      </w:pPr>
      <w:r>
        <w:rPr/>
        <w:t>Education with PC is divided into computer-controlled (PC overtakes the role of a teacher) and computer-assisted (PC is a helper for a teacher). (Jandová, 19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DUCATION MULTIMEDIA PROGRAMMES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It is software which presents curriculum in an interactive form. Software should control obtained level of information and provide feedback of  pupils´ or students´ results.</w:t>
      </w:r>
    </w:p>
    <w:p>
      <w:pPr>
        <w:pStyle w:val="Normal"/>
        <w:ind w:firstLine="708"/>
        <w:jc w:val="both"/>
        <w:rPr/>
      </w:pPr>
      <w:r>
        <w:rPr/>
        <w:t xml:space="preserve">Classification of education multimedia programmes is varied, for example: 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y of programme using (self-study, education at scho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ction of programme in education (el. textbook, encyclopedia; programme for curriculum exposition or fixation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s or types of user (elementary school, lower secondary school, high school..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CD-ROMs OF LITERATURE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</w:t>
        <w:tab/>
        <w:t xml:space="preserve">Electronic version of textbooks, for exampl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ctronic Textbook of Literatu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ctronic Interactive Textbooks by Fraus Publis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lectronic encyclopedia, glossary, for examp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Authors of World Literature for Children and Yo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Presentations thematically focused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Box of Jára Cimr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Presentations focused on one author, for exampl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ranz Kafka Lived in Pragu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sef Škvore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Possibly preparing course for „maturita“ (it means a final exam at high school)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iterature („maturita“ in shor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USED LITERATURE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DOVÁ, L. Počítačová výuka. 1. vyd. Plzeň: Pedagogická fakulta ZČU v Plzni, 1995. ISBN 80-7043-147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CHA. J. Moderní pedagogika. Praha: Portál, 1997. 495 s. ISBN 80-7178-170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CHA, J., WALTEROVÁ, E., MAREŠ, J. Pedagogický slovník. 4. vyd. Praha: PORTÁL, 2002. 322 s. ISBN 80-7178-772-8.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>VRBA, J., VŠETULOVÁ, M. Multimediální technologie ve vzdělávání. Olomouc: Andragogé, 2003. 70 s. ISBN 80-244-0562-8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SPLiteratura">
    <w:name w:val="DSP-Literatura"/>
    <w:basedOn w:val="Normal"/>
    <w:next w:val="Normal"/>
    <w:qFormat/>
    <w:pPr>
      <w:widowControl w:val="false"/>
      <w:suppressAutoHyphens w:val="true"/>
      <w:spacing w:before="119" w:after="0"/>
      <w:jc w:val="both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9:00Z</dcterms:created>
  <dc:creator>Garfield</dc:creator>
  <dc:description/>
  <cp:keywords/>
  <dc:language>en-US</dc:language>
  <cp:lastModifiedBy>Garfield</cp:lastModifiedBy>
  <dcterms:modified xsi:type="dcterms:W3CDTF">2010-02-23T17:52:00Z</dcterms:modified>
  <cp:revision>217</cp:revision>
  <dc:subject/>
  <dc:title>I prepared something abot my disertation, because I think i tis better than something about some person</dc:title>
</cp:coreProperties>
</file>