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t>Pomoraví and Burgenland as European folksong's boundary</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 xml:space="preserve">The subject matter of my dissertation arose from my graduation thesis which was called: </w:t>
      </w:r>
      <w:r>
        <w:rPr>
          <w:i/>
          <w:lang w:val="en-US"/>
        </w:rPr>
        <w:t>The Effect of Turkish Occupation on Moravian Folk Music</w:t>
      </w:r>
      <w:r>
        <w:rPr>
          <w:lang w:val="en-US"/>
        </w:rPr>
        <w:t>.  In this work I recognized the existence of a physical border between folksongs of western and Eastern Europe. This dividing line goes through the Moravian Gate (Moravská brána), the basin of the Morava River (also Pomoraví) and Burgenland. Burgenland is the easternmost federal country of Austria, the buffer territory between Hungary and Austria and the multinational area (35 thousand of Croats, also Hungarians and Gypsies).</w:t>
      </w:r>
    </w:p>
    <w:p>
      <w:pPr>
        <w:pStyle w:val="Normal"/>
        <w:spacing w:lineRule="auto" w:line="360"/>
        <w:jc w:val="both"/>
        <w:rPr>
          <w:lang w:val="en-US"/>
        </w:rPr>
      </w:pPr>
      <w:r>
        <w:rPr>
          <w:lang w:val="en-US"/>
        </w:rPr>
        <w:tab/>
        <w:t>The two distinctive styles of western and eastern folk music is apparent in Czech folk music. In Bohemia and adjoining parts of Moravia bordering on Germany and Austria, the folksong melodies have strong western European features – regular melodic construction, symmetrical tonality and form, dance character.  These songs are influenced by instrumental music and most of them are in triple or double time and dominated by major triad. In contrast, the folksongs of the eastern part of Moravia and Silesia, bordering on Slovakia and Poland, show a free construction melodically, both harmonically and rhythmically. They are reminiscent of west Carpathian music culture.  These differences in Czech folk music have arisen as a result of cultural and economic developments during the 17</w:t>
      </w:r>
      <w:r>
        <w:rPr>
          <w:vertAlign w:val="superscript"/>
          <w:lang w:val="en-US"/>
        </w:rPr>
        <w:t>th</w:t>
      </w:r>
      <w:r>
        <w:rPr>
          <w:lang w:val="en-US"/>
        </w:rPr>
        <w:t xml:space="preserve"> and 18</w:t>
      </w:r>
      <w:r>
        <w:rPr>
          <w:vertAlign w:val="superscript"/>
          <w:lang w:val="en-US"/>
        </w:rPr>
        <w:t>th</w:t>
      </w:r>
      <w:r>
        <w:rPr>
          <w:lang w:val="en-US"/>
        </w:rPr>
        <w:t xml:space="preserve"> centuries.  Bohemia came under the influence of Western Europe while the eastern regions of Moravia and Silesia, particularly the mountain regions, remained almost untouched by Western influences.  They have also assimilated Czech, more frequently Slovak or Polish, songs and adapt these tunes to their own taste. </w:t>
      </w:r>
    </w:p>
    <w:p>
      <w:pPr>
        <w:pStyle w:val="Normal"/>
        <w:spacing w:lineRule="auto" w:line="360"/>
        <w:ind w:firstLine="708"/>
        <w:jc w:val="both"/>
        <w:rPr/>
      </w:pPr>
      <w:r>
        <w:rPr>
          <w:lang w:val="en-US"/>
        </w:rPr>
        <w:t>One of the tasks of my work is to describe these two folksongs styles and choose the most typical songs of these areas. The important part of the work is also the presence of Croatian minority in the southern part of Moravia and Burgenland.  The group of Croats came to Central Europe from the 15</w:t>
      </w:r>
      <w:r>
        <w:rPr>
          <w:vertAlign w:val="superscript"/>
          <w:lang w:val="en-US"/>
        </w:rPr>
        <w:t>th</w:t>
      </w:r>
      <w:r>
        <w:rPr>
          <w:lang w:val="en-US"/>
        </w:rPr>
        <w:t xml:space="preserve"> to 18</w:t>
      </w:r>
      <w:r>
        <w:rPr>
          <w:vertAlign w:val="superscript"/>
          <w:lang w:val="en-US"/>
        </w:rPr>
        <w:t>th</w:t>
      </w:r>
      <w:r>
        <w:rPr>
          <w:lang w:val="en-US"/>
        </w:rPr>
        <w:t xml:space="preserve"> century. Their influence on the region was caused by Turkish occupation, during which Croats were forced to leave their homeland.  The Croatian minority has preserved its culture up to this day.  Furthermore, a number of contemporaries on Moravia-Slovakian borderland at Breclav and Mikulov and in Burgenland still try to keep Croatian traditions and dialect. The musical sign of Croatians is traditional Croatian's folk music instrument called </w:t>
      </w:r>
      <w:r>
        <w:rPr>
          <w:i/>
          <w:lang w:val="en-US"/>
        </w:rPr>
        <w:t>tambur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11:00Z</dcterms:created>
  <dc:creator>PdF UP Olomouc</dc:creator>
  <dc:description/>
  <dc:language>en-US</dc:language>
  <cp:lastModifiedBy>Základní škola</cp:lastModifiedBy>
  <dcterms:modified xsi:type="dcterms:W3CDTF">2008-02-28T09:11:00Z</dcterms:modified>
  <cp:revision>2</cp:revision>
  <dc:subject/>
  <dc:title>Pomoraví and Burgenland as European folksong's boundary</dc:title>
</cp:coreProperties>
</file>