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řeklad   resumé prezentace Renaty Hernové ke zkoušce z anglického jazyk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AT THE SECONDARY SCHOOL FOR MEDICAL WORKERS               IN STUDENTS´ 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y work is divided in two parts – theoretical and practical pa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The theoretical part describes what „evaluation“ is. Current meaning of „evaluation“ is to assign valu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 is being describ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b/>
          <w:bCs/>
        </w:rPr>
        <w:t>needs assessment</w:t>
      </w:r>
      <w:r>
        <w:rPr/>
        <w:t xml:space="preserve"> = providing, monitoring and analysis of educational nee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rriculum evaluation</w:t>
      </w:r>
      <w:r>
        <w:rPr/>
        <w:t xml:space="preserve"> = plans, projects of edu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xtbook evaluation</w:t>
      </w:r>
      <w:r>
        <w:rPr/>
        <w:t xml:space="preserve"> = analysis and evaluation of measurable textbook paramet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ducational process evaluation</w:t>
      </w:r>
      <w:r>
        <w:rPr/>
        <w:t xml:space="preserve"> = stating and evaluating the educational processes course and conditions characteristi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valuation of learning environment</w:t>
      </w:r>
      <w:r>
        <w:rPr/>
        <w:t xml:space="preserve"> – focused upon educational environ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valuation of educational achievements</w:t>
      </w:r>
      <w:r>
        <w:rPr/>
        <w:t xml:space="preserve"> = stating, measuring and evaluating the students´ resul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ffects evaluation</w:t>
      </w:r>
      <w:r>
        <w:rPr/>
        <w:t xml:space="preserve"> – directed at longterm results evaluation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We can also distinguish between external and internal evaluation – external evaluation is the subject of  inspection authorities, internal evaluation is the subject of schools themselves. Self-evaluation is systematic evaluation of a school done by its employees. And only employees are able to evaluate their school = teachers plus students´ parents and </w:t>
      </w:r>
    </w:p>
    <w:p>
      <w:pPr>
        <w:pStyle w:val="Normal"/>
        <w:rPr/>
      </w:pPr>
      <w:r>
        <w:rPr/>
        <w:t xml:space="preserve">     </w:t>
      </w:r>
      <w:r>
        <w:rPr/>
        <w:t xml:space="preserve">of course students who attend the school. </w:t>
      </w:r>
    </w:p>
    <w:p>
      <w:pPr>
        <w:pStyle w:val="Normal"/>
        <w:rPr/>
      </w:pPr>
      <w:r>
        <w:rPr/>
        <w:tab/>
        <w:t>Results of self-evaluation can serve as basic materials for self-evaluation reports.</w:t>
      </w:r>
    </w:p>
    <w:p>
      <w:pPr>
        <w:pStyle w:val="Normal"/>
        <w:rPr/>
      </w:pPr>
      <w:r>
        <w:rPr/>
        <w:tab/>
        <w:t>To the process of self-evaluation is being paid great attention at our school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here work ten subject teams at the secondary school, and every team presents its plan of evaluation activities at the beginning of each school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im of the work: </w:t>
      </w:r>
    </w:p>
    <w:p>
      <w:pPr>
        <w:pStyle w:val="Normal"/>
        <w:rPr/>
      </w:pPr>
      <w:r>
        <w:rPr/>
        <w:t>My work should contribute to working out the problem research methodology, and at the same time I would like to help our school to find out the definite problems of  teaching and trainin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the practical part I am working with anonymous questionaires.</w:t>
      </w:r>
    </w:p>
    <w:p>
      <w:pPr>
        <w:pStyle w:val="Normal"/>
        <w:rPr>
          <w:u w:val="single"/>
        </w:rPr>
      </w:pPr>
      <w:r>
        <w:rPr>
          <w:u w:val="single"/>
        </w:rPr>
        <w:t>Method:</w:t>
      </w:r>
    </w:p>
    <w:p>
      <w:pPr>
        <w:pStyle w:val="Normal"/>
        <w:rPr/>
      </w:pPr>
      <w:r>
        <w:rPr/>
        <w:t xml:space="preserve">81 students took part in the pre-research, and 237 students took part in the proper research. The questionaire contents 74 questions and it is divided in four parts. </w:t>
      </w:r>
    </w:p>
    <w:p>
      <w:pPr>
        <w:pStyle w:val="Normal"/>
        <w:rPr/>
      </w:pPr>
      <w:r>
        <w:rPr/>
        <w:t>- the first part deals with identification signs</w:t>
      </w:r>
    </w:p>
    <w:p>
      <w:pPr>
        <w:pStyle w:val="Normal"/>
        <w:rPr/>
      </w:pPr>
      <w:r>
        <w:rPr/>
        <w:t>- the second part deals with students´attitudes to school where they study</w:t>
      </w:r>
    </w:p>
    <w:p>
      <w:pPr>
        <w:pStyle w:val="Normal"/>
        <w:rPr/>
      </w:pPr>
      <w:r>
        <w:rPr/>
        <w:t>- the third part is dedicated to students´relations in their classes</w:t>
      </w:r>
    </w:p>
    <w:p>
      <w:pPr>
        <w:pStyle w:val="Normal"/>
        <w:rPr/>
      </w:pPr>
      <w:r>
        <w:rPr/>
        <w:t>- the fourth part compares the two most important subjects – nursing and Czech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lready done the first distinction and I have also transformed the results into pie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The findings are in many cases very interesting and unexpected. I am going to look for associations among resilts and to evaluate hypotheses with the help of comparative method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4:00Z</dcterms:created>
  <dc:creator>klabalova</dc:creator>
  <dc:description/>
  <dc:language>en-US</dc:language>
  <cp:lastModifiedBy>hernova</cp:lastModifiedBy>
  <dcterms:modified xsi:type="dcterms:W3CDTF">2007-05-25T11:33:00Z</dcterms:modified>
  <cp:revision>3</cp:revision>
  <dc:subject/>
  <dc:title>EVALUATION AT THE SECONDARY SCHOOL FOR MEDICAL WORKERS               IN STUDENTS´ VIEW</dc:title>
</cp:coreProperties>
</file>