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 xml:space="preserve">MINORITIES EDUCATION – A WAY OF INTEGRATION INTO THE SOCIETY </w:t>
        <w:br/>
        <w:t>IN THE CZECH REPUBLIC</w:t>
      </w:r>
    </w:p>
    <w:p>
      <w:pPr>
        <w:pStyle w:val="Normal"/>
        <w:spacing w:lineRule="auto" w:line="360"/>
        <w:jc w:val="center"/>
        <w:rPr>
          <w:lang w:val="en-US"/>
        </w:rPr>
      </w:pPr>
      <w:r>
        <w:rPr>
          <w:lang w:val="en-US"/>
        </w:rPr>
        <w:t>Martina Hurtová</w:t>
      </w:r>
    </w:p>
    <w:p>
      <w:pPr>
        <w:pStyle w:val="Normal"/>
        <w:spacing w:lineRule="auto" w:line="360"/>
        <w:jc w:val="center"/>
        <w:rPr>
          <w:lang w:val="en-US"/>
        </w:rPr>
      </w:pPr>
      <w:r>
        <w:rPr>
          <w:lang w:val="en-US"/>
        </w:rPr>
      </w:r>
    </w:p>
    <w:p>
      <w:pPr>
        <w:pStyle w:val="Normal"/>
        <w:spacing w:lineRule="auto" w:line="360"/>
        <w:jc w:val="both"/>
        <w:rPr/>
      </w:pPr>
      <w:r>
        <w:rPr>
          <w:color w:val="000000"/>
        </w:rPr>
        <w:t>The resume of thesis deals with issue of multicultural education and its practical use in teaching at primary school.</w:t>
      </w:r>
    </w:p>
    <w:p>
      <w:pPr>
        <w:pStyle w:val="Normal"/>
        <w:spacing w:lineRule="auto" w:line="360"/>
        <w:jc w:val="both"/>
        <w:rPr/>
      </w:pPr>
      <w:r>
        <w:rPr/>
        <w:t xml:space="preserve">The multicultural education is a cross-curriculum subject of The Framework Education Programme for elementary education. The multicultural education develops a pupil‘s personality in many ways: their knowledge, abilities, skills, but above all their values and attitudes. The aim of multicultural education is to acquant the pupils with other cultures, to deepen the knowledge  of their own identity, to develop their sense for respect and solidarity and to try to find the ways of cooperation with different cultures. Multicultural education is </w:t>
        <w:br/>
        <w:t>a part of education in Czech Republic and abroad.</w:t>
      </w:r>
    </w:p>
    <w:p>
      <w:pPr>
        <w:pStyle w:val="Normal"/>
        <w:spacing w:lineRule="auto" w:line="360"/>
        <w:jc w:val="both"/>
        <w:rPr/>
      </w:pPr>
      <w:r>
        <w:rPr>
          <w:color w:val="000000"/>
        </w:rPr>
        <w:t>In my thesis</w:t>
      </w:r>
      <w:r>
        <w:rPr/>
        <w:t xml:space="preserve"> I focus </w:t>
      </w:r>
      <w:r>
        <w:rPr>
          <w:color w:val="000000"/>
        </w:rPr>
        <w:t>on education of ethnic groups</w:t>
      </w:r>
      <w:r>
        <w:rPr/>
        <w:t xml:space="preserve">. Education is one of the instruments, which can help the integration of minority and majority groups. This education can eliminate the negative attitudes of society. However, the basic is in the teacher. The approach of the teacher on the issue of multicultural education is very important. </w:t>
      </w:r>
      <w:r>
        <w:rPr>
          <w:color w:val="000000"/>
        </w:rPr>
        <w:t xml:space="preserve">He should know, how </w:t>
      </w:r>
      <w:r>
        <w:rPr>
          <w:color w:val="000000"/>
          <w:lang w:val="en-US"/>
        </w:rPr>
        <w:t>to prepare for</w:t>
      </w:r>
      <w:r>
        <w:rPr>
          <w:color w:val="000000"/>
        </w:rPr>
        <w:t xml:space="preserve"> multicultural education and how to teach it, what materials he needs and their availability, publications and training in this field. The question is, whether all these materials and training are available for teachers.</w:t>
      </w:r>
    </w:p>
    <w:p>
      <w:pPr>
        <w:pStyle w:val="Normal"/>
        <w:spacing w:lineRule="auto" w:line="360"/>
        <w:jc w:val="both"/>
        <w:rPr/>
      </w:pPr>
      <w:r>
        <w:rPr>
          <w:color w:val="000000"/>
        </w:rPr>
        <w:t xml:space="preserve">My thesis will have several aims. I would like to find out about attitudes of primary-school teachers on the issue of multicultural education; attitudes of teachers to minorities living in the Czech Republic and attitudes of teachers to Vietnamese minority in particular. Furthemore I would like to detect if teachers have textbooks and methodological materials for teaching multicutural education. If I find out that teachers do not have enough teaching materials for multicultural education and they have problems with the integration of this cross-curriculum subject, I will design methodological materials for teaching of multicultural education.  </w:t>
      </w:r>
    </w:p>
    <w:p>
      <w:pPr>
        <w:pStyle w:val="Normal"/>
        <w:spacing w:lineRule="auto" w:line="360"/>
        <w:jc w:val="both"/>
        <w:rPr/>
      </w:pPr>
      <w:r>
        <w:rPr>
          <w:color w:val="000000"/>
        </w:rPr>
        <w:t>In the theoretical part of the thesis I would like to explain the concepts of education and training. The next chapter would be Multicultural Education which will have three topics: The basic terminology, M</w:t>
      </w:r>
      <w:r>
        <w:rPr/>
        <w:t>ulticultural education as a cross-curriculum subject of The Framework Education Programme, Multicultural education as part of the teaching at elementary school. Furthemore, I want to adress attitudes of the society to minorities. Then</w:t>
      </w:r>
      <w:r>
        <w:rPr>
          <w:color w:val="000000"/>
        </w:rPr>
        <w:t xml:space="preserve"> I </w:t>
      </w:r>
      <w:r>
        <w:rPr/>
        <w:t>would like to write about minorities living in the Czech Republic. The last chapter</w:t>
      </w:r>
      <w:r>
        <w:rPr>
          <w:color w:val="000000"/>
        </w:rPr>
        <w:t xml:space="preserve"> would be dealing with negative symptoms of the society.</w:t>
      </w:r>
    </w:p>
    <w:p>
      <w:pPr>
        <w:pStyle w:val="Normal"/>
        <w:spacing w:lineRule="auto" w:line="360"/>
        <w:jc w:val="both"/>
        <w:rPr/>
      </w:pPr>
      <w:r>
        <w:rPr>
          <w:color w:val="000000"/>
        </w:rPr>
        <w:t xml:space="preserve">In the empirical part I will set the aim of my research, I mean the problem and hypothesis of my research. Then I will deal with the characteristics of the research sample. The sample will be chosen from primary-school teachers´. I will use a questionnaire method in my research. </w:t>
        <w:br/>
        <w:t xml:space="preserve">I have already prepared this questionnaire and it has been already given to respondents. The next step is data collection and their processing, their interpretation and writing the final research report. </w:t>
      </w:r>
    </w:p>
    <w:p>
      <w:pPr>
        <w:pStyle w:val="Normal"/>
        <w:spacing w:lineRule="auto" w:line="360"/>
        <w:jc w:val="both"/>
        <w:rPr>
          <w:color w:val="000000"/>
        </w:rPr>
      </w:pPr>
      <w:r>
        <w:rPr>
          <w:color w:val="000000"/>
        </w:rPr>
        <w:t>The research will hopefully be useful. I will find out about the attitudes primary-school teachers´ on this issue. Whether they integrate multicultural education into their teaching, or what kind of problems they have teaching it, etc. Furthermore, I will learn about the  teachers´</w:t>
      </w:r>
      <w:r>
        <w:rPr>
          <w:color w:val="000000"/>
          <w:lang w:val="en-US"/>
        </w:rPr>
        <w:t xml:space="preserve"> attitudes </w:t>
      </w:r>
      <w:r>
        <w:rPr>
          <w:color w:val="000000"/>
        </w:rPr>
        <w:t>to minorities living in the Czech Republic and the teachers´ attitudes to the Vietnamese minority.</w:t>
      </w:r>
    </w:p>
    <w:p>
      <w:pPr>
        <w:pStyle w:val="Normal"/>
        <w:spacing w:lineRule="auto" w:line="360"/>
        <w:jc w:val="both"/>
        <w:rPr/>
      </w:pPr>
      <w:r>
        <w:rPr/>
        <w:t>The integration of multicultural education in teaching is useful for pupils too. It will lead to tolerance of the others, cooperation and elimination of racism.</w:t>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1:00Z</dcterms:created>
  <dc:creator>Martinka</dc:creator>
  <dc:description/>
  <cp:keywords/>
  <dc:language>en-US</dc:language>
  <cp:lastModifiedBy>bujarovad</cp:lastModifiedBy>
  <dcterms:modified xsi:type="dcterms:W3CDTF">2009-05-04T07:01:00Z</dcterms:modified>
  <cp:revision>2</cp:revision>
  <dc:subject/>
  <dc:title>MINORITIES EDUCATION – A WAY OF INTEGRATION INTO THE SOCIETY </dc:title>
</cp:coreProperties>
</file>