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gr. Simona Juřičková</w:t>
      </w:r>
    </w:p>
    <w:p>
      <w:pPr>
        <w:pStyle w:val="Normal"/>
        <w:jc w:val="right"/>
        <w:rPr/>
      </w:pPr>
      <w:r>
        <w:rPr/>
        <w:t>DSP Pedagog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w4winMark"/>
        </w:rPr>
        <w:t>{0&gt;</w:t>
      </w:r>
      <w:r>
        <w:rPr>
          <w:b/>
          <w:vanish/>
          <w:sz w:val="28"/>
          <w:szCs w:val="28"/>
        </w:rPr>
        <w:t>Vztah mezi temperamentem a dětskou kresbou (kresbou mužské postavy)</w:t>
      </w:r>
      <w:r>
        <w:rPr>
          <w:rStyle w:val="Tw4winMark"/>
        </w:rPr>
        <w:t>&lt;}0{&gt;</w:t>
      </w:r>
      <w:r>
        <w:rPr>
          <w:b/>
          <w:sz w:val="28"/>
          <w:szCs w:val="28"/>
          <w:lang w:val="en-GB"/>
        </w:rPr>
        <w:t>The Relation between Temperament and Children’s Drawing (Male Figure Drawing)</w:t>
      </w:r>
      <w:r>
        <w:rPr>
          <w:rStyle w:val="Tw4winMark"/>
        </w:rPr>
        <w:t>&lt;0}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  <w:t>In my presentation I would like to introduce the basic idea of my thesis. My presentation is divided into six parts – introduction, questions of my thesis, theoretical part, scientific research, methodology of collecting data and literature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lang w:val="en-GB"/>
        </w:rPr>
        <w:t xml:space="preserve">At first I would like to introduce my topic. The major aim of my work is find out relation between temperament and child’s drawing.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V pedagogickém procesu jsou temperamentové vlastnosti velmi důležité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Temperament features are very important in the pedagogical process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Temperament ovlivňuje jak se žák ve třídě chová a jeho pozici, oblíbenost i neoblíbenost v kolektivu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The temperament has influence on pupil’s behaviour in a class, his/her position, and popularity or unpopularity in a group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Temperamentové vlastnosti ovlivňují vztah mezi učitelem a žákem, mají vliv na schopnost přizpůsobení se školním požadavkům, na postoje žáka ke škole a k učení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Temperament features have influence on teacher-pupil relationship, on pupil’s ability to adapt to school requirements, and on his/her attitudes to school and learning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Působí na motivaci a školní úspěšnost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It also has impact on the motivation and school achievements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Dětská kresba je jeden z nejvhodnějších způsobů poznávání dítěte, jeho osobnosti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Children’s drawing is one of the most effective methods of learning about a child, and his/her personality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Kresba odráží duševní život dítěte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Drawing reflects child’s mental life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Dítě do kresby vnáší realitu i své vlastní sny a představy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Children project their reality, dreams and visions to drawing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Kresba je přirozeným projevem dětí, je součástí jejich života a hry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 xml:space="preserve">Children express themselves naturally through drawing, and it constitutes part of their lives and games.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Poskytuje výpověď o vývoji, naznačuje poruchy i odchylky od vývoje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It provides us with information on the child’s development, and his/her defects and deviations from the development. Drawing of a male figure serves as a diagnostic tool.</w:t>
      </w:r>
      <w:r>
        <w:rPr>
          <w:rStyle w:val="Tw4winMark"/>
          <w:rFonts w:cs="Times New Roman"/>
          <w:sz w:val="24"/>
          <w:szCs w:val="24"/>
        </w:rPr>
        <w:t xml:space="preserve"> &lt;0}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lang w:val="en-GB"/>
        </w:rPr>
        <w:t>Then I would like to speak about main questions of my thesis.</w:t>
      </w:r>
      <w:r>
        <w:rPr/>
        <w:t xml:space="preserve"> 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lang w:val="en-GB"/>
        </w:rPr>
        <w:t>The main goal of the dissertation is to determine the extent to which temperament influences the successfulness in the male figure drawing test.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Hlavní otázky práce jsou: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The main questions of the dissertation are: Do drawings by children of the same temperament type show the same features?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( charakteristické pro daný temperament)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 xml:space="preserve">(typical of the particular temperament);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Dosahují děti temperamentového typu „snadno zvladatelné“ lepších výsledků v testu kresby postavy?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Do children of “easy” temperament type achieve better results in the figure drawing test?</w:t>
      </w:r>
      <w:r>
        <w:rPr>
          <w:rStyle w:val="Tw4winMark"/>
          <w:rFonts w:cs="Times New Roman"/>
          <w:sz w:val="24"/>
          <w:szCs w:val="24"/>
        </w:rPr>
        <w:t>&lt;0}</w:t>
      </w:r>
      <w:r>
        <w:rPr/>
        <w:t xml:space="preserve">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( v porovnání s dětmi temperamentového typu „obtížně zvladatelné“ nebo „pomalu reagující“)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(if compared to children of “difficult” or “slow-to-warm-up” temperament type) Etc.</w:t>
      </w:r>
      <w:r>
        <w:rPr>
          <w:rStyle w:val="Tw4winMark"/>
          <w:rFonts w:cs="Times New Roman"/>
          <w:sz w:val="24"/>
          <w:szCs w:val="24"/>
        </w:rPr>
        <w:t>&lt;0}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GB"/>
        </w:rPr>
        <w:t xml:space="preserve">Further I specify some parts of my theoretical part. The theoretical part is divided into two parts – temperament and drawing. I would like to speak abou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what is tempera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>
          <w:lang w:val="en-GB"/>
        </w:rPr>
        <w:t xml:space="preserve">temperament typologies (Temperament types according to the Dunedin Study, New Zealand; Classic temperament types; </w:t>
      </w: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Dle Thomase a Chessové (na základě devíti dimenzí)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According to Thomas and Chess - based on nine dimensions);</w:t>
      </w:r>
      <w:r>
        <w:rPr>
          <w:rStyle w:val="Tw4winMark"/>
          <w:rFonts w:cs="Times New Roman"/>
          <w:sz w:val="24"/>
          <w:szCs w:val="24"/>
        </w:rPr>
        <w:t>&lt;0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devíti-dimenzionální model jako podklad temeperamentové typologie dle Tomase a Chessové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nine-dimensional model as the basis of the temperament typology by Tomas a Che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>
          <w:lang w:val="en-GB"/>
        </w:rPr>
        <w:t>temperament ranking and diagnosis (interview, observation and rating scales and questionnaire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vývoji kresby lidské postavy;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the development of male figure drawing;</w:t>
      </w:r>
      <w:r>
        <w:rPr>
          <w:rStyle w:val="Tw4winMark"/>
          <w:rFonts w:cs="Times New Roman"/>
          <w:sz w:val="24"/>
          <w:szCs w:val="24"/>
        </w:rPr>
        <w:t>&lt;0}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kresbě mužské postavy a jejím hodnocení;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male figure drawing and its evaluation;</w:t>
      </w:r>
      <w:r>
        <w:rPr>
          <w:rStyle w:val="Tw4winMark"/>
          <w:rFonts w:cs="Times New Roman"/>
          <w:sz w:val="24"/>
          <w:szCs w:val="24"/>
        </w:rPr>
        <w:t>&lt;0}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w4winMark"/>
          <w:rFonts w:cs="Times New Roman"/>
          <w:sz w:val="24"/>
          <w:szCs w:val="24"/>
        </w:rPr>
        <w:t>{0&gt;</w:t>
      </w:r>
      <w:r>
        <w:rPr>
          <w:vanish/>
        </w:rPr>
        <w:t>oblastech využití dětské kresby.</w:t>
      </w:r>
      <w:r>
        <w:rPr>
          <w:rStyle w:val="Tw4winMark"/>
          <w:rFonts w:cs="Times New Roman"/>
          <w:sz w:val="24"/>
          <w:szCs w:val="24"/>
        </w:rPr>
        <w:t>&lt;}0{&gt;</w:t>
      </w:r>
      <w:r>
        <w:rPr>
          <w:lang w:val="en-GB"/>
        </w:rPr>
        <w:t>spheres of use of children’s drawing.</w:t>
      </w:r>
      <w:r>
        <w:rPr>
          <w:rStyle w:val="Tw4winMark"/>
          <w:rFonts w:cs="Times New Roman"/>
          <w:sz w:val="24"/>
          <w:szCs w:val="24"/>
        </w:rPr>
        <w:t>&lt;0}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284"/>
        <w:jc w:val="both"/>
        <w:rPr>
          <w:lang w:val="en-GB"/>
        </w:rPr>
      </w:pPr>
      <w:r>
        <w:rPr>
          <w:lang w:val="en-GB"/>
        </w:rPr>
        <w:tab/>
        <w:t xml:space="preserve">The presentation will also outline the forthcoming research (main questions of my thesis) and its methodology (process of data collecting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284"/>
        <w:jc w:val="both"/>
        <w:rPr>
          <w:lang w:val="en-GB"/>
        </w:rPr>
      </w:pPr>
      <w:r>
        <w:rPr>
          <w:lang w:val="en-GB"/>
        </w:rPr>
        <w:t>At the close I mention some literature and sources of information.</w:t>
      </w:r>
    </w:p>
    <w:p>
      <w:pPr>
        <w:pStyle w:val="Normal"/>
        <w:spacing w:lineRule="auto" w:line="360"/>
        <w:ind w:left="284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basedOn w:val="Standardnpsmoodstavce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8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2:00Z</dcterms:created>
  <dc:creator>Oldřich Hut</dc:creator>
  <dc:description/>
  <cp:keywords/>
  <dc:language>en-US</dc:language>
  <cp:lastModifiedBy>bujarovad</cp:lastModifiedBy>
  <dcterms:modified xsi:type="dcterms:W3CDTF">2009-05-04T07:02:00Z</dcterms:modified>
  <cp:revision>2</cp:revision>
  <dc:subject/>
  <dc:title>Vztah mezi temperamentem  a dětskou kresbou (kresbou mužské postavy)</dc:title>
</cp:coreProperties>
</file>