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SELF EVALUATION</w:t>
      </w:r>
    </w:p>
    <w:p>
      <w:pPr>
        <w:pStyle w:val="Normal"/>
        <w:jc w:val="center"/>
        <w:rPr/>
      </w:pPr>
      <w:r>
        <w:rPr/>
        <w:t>Žaneta Káňová</w:t>
      </w:r>
    </w:p>
    <w:p>
      <w:pPr>
        <w:pStyle w:val="Normal"/>
        <w:rPr/>
      </w:pPr>
      <w:r>
        <w:rPr/>
      </w:r>
    </w:p>
    <w:p>
      <w:pPr>
        <w:pStyle w:val="Normal"/>
        <w:spacing w:lineRule="auto" w:line="360"/>
        <w:jc w:val="both"/>
        <w:rPr/>
      </w:pPr>
      <w:r>
        <w:rPr/>
        <w:t xml:space="preserve">The translated resume of the dissertation work deals with teachers‘ self evaluation and its possible use in the process of schools‘ self evaluation. </w:t>
      </w:r>
    </w:p>
    <w:p>
      <w:pPr>
        <w:pStyle w:val="Normal"/>
        <w:spacing w:lineRule="auto" w:line="360"/>
        <w:jc w:val="both"/>
        <w:rPr/>
      </w:pPr>
      <w:r>
        <w:rPr/>
        <w:t>Teachers‘ self evelauation is a process, where teachers take a think about their own knowledge, skills, values,  results of their work in order of self improvement. In the very core of this process is the teacher who becomes responsible for  inspecting their own work and thereafter takes steps to improve their profession. It is the teacher, who decides about the movements that will lead to improvement of their profession. Briefly said, teachers‘ self evaluation is an evaluation about the teachers, carried out by the teachers and is for their own use.</w:t>
      </w:r>
    </w:p>
    <w:p>
      <w:pPr>
        <w:pStyle w:val="Normal"/>
        <w:spacing w:lineRule="auto" w:line="360"/>
        <w:jc w:val="both"/>
        <w:rPr/>
      </w:pPr>
      <w:r>
        <w:rPr/>
        <w:t xml:space="preserve">The new curriculum theory and education reform bring also new views on education participants, expecially teachers, who are expected to evaluate their work and based on their findings  improve quality of their present work. Instrumental for this purpose is the teachers‘ self evaluation, that in our environment has not found its base yet. Problems now arising are with its definiction and content. Therefore this dissertation work gathers information from international sources and CREATE (Center for Research on Educational Accountability and Trachet Evaluation) centre projects, from the model of efficient teachers and MINOR 2002 school, but also from local sources eg. National Educational Development and Education Teachers‘ in European Context project. Valuable dat sources are also publications about teachers‘ profession and pre-research concentrating on teachers‘ approach to self relflection that took place in December 2007. The Contribution to this dissertation work is that not only   intermediates current knowledge in the self evaluation, self reflection, self diagnosis and autoevaluation, but also brings new knowledge – especially the way of teachers‘ self evaluation. Describes methods such as Reflective Evaluation, Reflective papers, Portfolio, 2+2 for Teachers et al. The aim of this dissertation work is to find the possibilities of teachers‘ self evaluation utilization in the process of schools‘ self evaluation in a way that it gives all necessary information about teacher’s qualities  and respects teacher’s privacy at the same time. Potřebné. All information gained through self evaluation of individual teacher’s are generalized in the final evaluation report of a particular school and predicates of teachers‘ qualities of that school. </w:t>
      </w:r>
    </w:p>
    <w:p>
      <w:pPr>
        <w:pStyle w:val="Normal"/>
        <w:spacing w:lineRule="auto" w:line="360"/>
        <w:rPr/>
      </w:pPr>
      <w:r>
        <w:rPr/>
        <w:t xml:space="preserve">Main aims of this dissertation work is to define the teachers‘ self evaluation concept, to describe the teachers‘ self evaluation process and to introduce new  nontraditional implements that help in gaining data and also to find possibilities of its use in the process of schools‘ self evaluation. </w:t>
      </w:r>
    </w:p>
    <w:p>
      <w:pPr>
        <w:pStyle w:val="Normal"/>
        <w:rPr/>
      </w:pPr>
      <w:r>
        <w:rPr/>
      </w:r>
    </w:p>
    <w:sectPr>
      <w:type w:val="nextPage"/>
      <w:pgSz w:w="11906" w:h="16838"/>
      <w:pgMar w:left="1418" w:right="1418" w:gutter="851"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19:00Z</dcterms:created>
  <dc:creator>ŽANETKA</dc:creator>
  <dc:description/>
  <cp:keywords/>
  <dc:language>en-US</dc:language>
  <cp:lastModifiedBy>ŽANETKA</cp:lastModifiedBy>
  <dcterms:modified xsi:type="dcterms:W3CDTF">2008-05-11T18:11:00Z</dcterms:modified>
  <cp:revision>4</cp:revision>
  <dc:subject/>
  <dc:title>AUTOEVALUACE UČITELE</dc:title>
</cp:coreProperties>
</file>