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máš Kráčmar</w:t>
      </w:r>
    </w:p>
    <w:p>
      <w:pPr>
        <w:pStyle w:val="Heading1"/>
        <w:rPr/>
      </w:pPr>
      <w:r>
        <w:rPr/>
        <w:t>DSP</w:t>
      </w:r>
    </w:p>
    <w:p>
      <w:pPr>
        <w:pStyle w:val="Normal"/>
        <w:jc w:val="center"/>
        <w:rPr/>
      </w:pPr>
      <w:r>
        <w:rPr/>
      </w:r>
    </w:p>
    <w:p>
      <w:pPr>
        <w:pStyle w:val="Heading1"/>
        <w:rPr/>
      </w:pPr>
      <w:r>
        <w:rPr/>
        <w:t>SUMMARY</w:t>
      </w:r>
    </w:p>
    <w:p>
      <w:pPr>
        <w:pStyle w:val="Normal"/>
        <w:jc w:val="center"/>
        <w:rPr/>
      </w:pPr>
      <w:r>
        <w:rPr/>
      </w:r>
    </w:p>
    <w:p>
      <w:pPr>
        <w:pStyle w:val="Heading1"/>
        <w:spacing w:lineRule="auto" w:line="360"/>
        <w:rPr/>
      </w:pPr>
      <w:r>
        <w:rPr/>
        <w:t>Characteristic of a project education – what do teachers know about projects?</w:t>
      </w:r>
    </w:p>
    <w:p>
      <w:pPr>
        <w:pStyle w:val="Normal"/>
        <w:spacing w:lineRule="auto" w:line="360"/>
        <w:rPr/>
      </w:pPr>
      <w:r>
        <w:rPr/>
      </w:r>
    </w:p>
    <w:p>
      <w:pPr>
        <w:pStyle w:val="Normal"/>
        <w:spacing w:lineRule="auto" w:line="360"/>
        <w:ind w:firstLine="708"/>
        <w:rPr/>
      </w:pPr>
      <w:r>
        <w:rPr/>
        <w:t>In my doctoral thesis I deal with the relations among subjects and their usage in project education. I put emphasis on the basic characteristics of this nontraditional form of education in my presentation. I keep to the research results, which took place in spring this year. I used the method of questionnaire examination. The aim of the research where 50 informats (teachers of primary school) participated  was to find out what teachers in practice know about project education and how they evaluate these projects.</w:t>
      </w:r>
    </w:p>
    <w:p>
      <w:pPr>
        <w:pStyle w:val="Normal"/>
        <w:spacing w:lineRule="auto" w:line="360"/>
        <w:ind w:firstLine="708"/>
        <w:rPr/>
      </w:pPr>
      <w:r>
        <w:rPr/>
        <w:t>At first I define the project education, I specify essential characteristics and briefly approximate its history. We can describe the project as integrated education, which gives pupils one or more concrete, meaningful and real tasks. To fulfil them pupils need to look for much new information, to use and work up present knowledge from different school subjects, to express their own opinion, comunicate, discuss, cooperate with one another, organize their work and to choose another solution in that case if the previous one was not right or it did not lead them to its goal, etc.</w:t>
      </w:r>
    </w:p>
    <w:p>
      <w:pPr>
        <w:pStyle w:val="Normal"/>
        <w:spacing w:lineRule="auto" w:line="360"/>
        <w:ind w:firstLine="708"/>
        <w:rPr/>
      </w:pPr>
      <w:r>
        <w:rPr/>
        <w:t>Pupils discover new pieces of knowledge on their own, because they need them through the project education. It is better than “overtake” them only from particular subjects. It is valuable that pupils discover their own potentialities and skills with the subject of matter. Their work at school is not purposeless, because the project results have conrete and useful form. School becomes a part of a real life and offers pupils to experience new situations and life roles.</w:t>
      </w:r>
    </w:p>
    <w:p>
      <w:pPr>
        <w:pStyle w:val="Normal"/>
        <w:spacing w:lineRule="auto" w:line="360"/>
        <w:ind w:firstLine="708"/>
        <w:rPr/>
      </w:pPr>
      <w:r>
        <w:rPr/>
        <w:t>Further I specify results of the research in my presentation. I mention the most often mistakes and faults which were made by the informants. Although we speak about project education more and more often so it would have seemed that it is very popular, it came out from the research that many teachers do not know about it very much.</w:t>
      </w:r>
    </w:p>
    <w:p>
      <w:pPr>
        <w:pStyle w:val="TextBodyIndent"/>
        <w:rPr/>
      </w:pPr>
      <w:r>
        <w:rPr/>
        <w:t xml:space="preserve">At the close I focus on pros and cons of project education which were mentioned by the informats. Among those mostly mentioned advantage is its motivation for pupils and making the school work more interesting. As disadvatages teachers mentioned the time and organization intensity in most cases, lack of time and unsuitable conditions for the project realization, too many subject of matters they have to manage, etc. </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59:00Z</dcterms:created>
  <dc:creator>Tomas</dc:creator>
  <dc:description/>
  <dc:language>en-US</dc:language>
  <cp:lastModifiedBy>Katka</cp:lastModifiedBy>
  <dcterms:modified xsi:type="dcterms:W3CDTF">2006-05-29T09:26:00Z</dcterms:modified>
  <cp:revision>5</cp:revision>
  <dc:subject/>
  <dc:title>Není sjednoceno: Závislá proměnná úspěchu X  závisle proměnná – je to totéž</dc:title>
</cp:coreProperties>
</file>