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search on resilience in the families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h hearing-impaired preschoole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SimSun;Arial Unicode MS" w:ascii="SimSun;Arial Unicode MS" w:hAnsi="SimSun;Arial Unicode MS"/>
          <w:b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firstLine="2597"/>
        <w:rPr/>
      </w:pPr>
      <w:r>
        <w:rPr>
          <w:rFonts w:cs="Arial" w:ascii="Arial" w:hAnsi="Arial"/>
          <w:b/>
          <w:sz w:val="24"/>
        </w:rPr>
        <w:t>research project</w:t>
      </w:r>
      <w:r>
        <w:rPr>
          <w:rFonts w:cs="Arial" w:ascii="Arial" w:hAnsi="Arial"/>
          <w:b/>
          <w:sz w:val="24"/>
        </w:rPr>
        <w:t xml:space="preserve"> (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version)</w:t>
      </w:r>
    </w:p>
    <w:p>
      <w:pPr>
        <w:pStyle w:val="Normal"/>
        <w:ind w:firstLine="2597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presented by PhD student</w:t>
      </w:r>
    </w:p>
    <w:p>
      <w:pPr>
        <w:pStyle w:val="Normal"/>
        <w:ind w:firstLine="321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iu Shenglin</w:t>
      </w:r>
    </w:p>
    <w:p>
      <w:pPr>
        <w:pStyle w:val="Normal"/>
        <w:ind w:firstLine="377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77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tract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72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sz w:val="24"/>
        </w:rPr>
        <w:t>The birth of a child with hearing-impairment create a severe stress to most of families because it violates their deep-rooted expectations associated with</w:t>
      </w:r>
      <w:r>
        <w:rPr>
          <w:rFonts w:cs="Arial" w:ascii="Arial" w:hAnsi="Arial"/>
          <w:b/>
          <w:sz w:val="24"/>
          <w:lang w:val="en"/>
        </w:rPr>
        <w:t xml:space="preserve"> having a completely healthy and promising child</w:t>
      </w:r>
      <w:r>
        <w:rPr>
          <w:rFonts w:cs="Arial" w:ascii="Arial" w:hAnsi="Arial"/>
          <w:b/>
          <w:sz w:val="24"/>
        </w:rPr>
        <w:t xml:space="preserve">  and challenges parents’ ability of parenting the child with certain special needs. Yet </w:t>
      </w:r>
      <w:r>
        <w:rPr>
          <w:rFonts w:cs="Arial" w:ascii="Arial" w:hAnsi="Arial"/>
          <w:b/>
          <w:kern w:val="0"/>
          <w:sz w:val="24"/>
        </w:rPr>
        <w:t>there always exist some families with resilience</w:t>
      </w:r>
      <w:r>
        <w:rPr>
          <w:rFonts w:cs="Arial" w:ascii="Arial" w:hAnsi="Arial"/>
          <w:b/>
          <w:sz w:val="24"/>
        </w:rPr>
        <w:t xml:space="preserve"> w</w:t>
      </w:r>
      <w:r>
        <w:rPr>
          <w:rFonts w:cs="Arial" w:ascii="Arial" w:hAnsi="Arial"/>
          <w:b/>
          <w:kern w:val="0"/>
          <w:sz w:val="24"/>
        </w:rPr>
        <w:t xml:space="preserve">ho successfully cope with the difficulties imposed on them by children’s hearing impairment while others not. </w:t>
      </w:r>
      <w:r>
        <w:rPr>
          <w:rFonts w:cs="Arial" w:ascii="Arial" w:hAnsi="Arial"/>
          <w:b/>
          <w:kern w:val="0"/>
          <w:sz w:val="24"/>
        </w:rPr>
        <w:t>T</w:t>
      </w:r>
      <w:r>
        <w:rPr>
          <w:rFonts w:cs="Arial" w:ascii="Arial" w:hAnsi="Arial"/>
          <w:b/>
          <w:kern w:val="0"/>
          <w:sz w:val="24"/>
        </w:rPr>
        <w:t>he purpose of this research is to explore how families with hearing-impaired preschoolers from different social cultural context meet the life challenge of the birth of children with hearing-impairment and fostering them. Specifically, this research attempts to attain the following four objectives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to explore the process of resilience of families with hearing-impaired preschooler in Chinese social context including the difficulties during fostering hearing-impaired preschoolers and the supportive factors that help the families cope with those difficulties and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 xml:space="preserve">to compare the difference of the family resilience of families with hearing-impaired preschooler in different  social cultural contexts and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to analyze the influential factors of family resilience from multiple aspects of the social support system, family belief system, family organization and so on, and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to propose some family reliance-oriented early intervention strategies which have been approved to be effective in resilient families with hearing-impaired preschooler for those families who are likely to meet the same challenges in the future.</w:t>
      </w:r>
    </w:p>
    <w:p>
      <w:pPr>
        <w:pStyle w:val="Normal"/>
        <w:autoSpaceDE w:val="false"/>
        <w:ind w:firstLine="47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To reach the purposes mentioned above, this research must finish the following task items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 xml:space="preserve">to develop a questionnaire  to investigate the family resilience in families of children with hearing  impairment in which family resilience is treated as both capacity and outcome of positive adaptation;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to compare quantitatively the differences of resilience of families with hearing impaired children from different countries ( China, Czech, Holland)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to analyze the difference from across-cultural perspective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to implement in-depth interview to examine the process of resilience in families with hearing impaired preschooler in China including the challenges facing the families and social support system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to propose some strategies leading to resilient family to inform early intervention .</w:t>
      </w:r>
    </w:p>
    <w:p>
      <w:pPr>
        <w:pStyle w:val="Normal"/>
        <w:ind w:firstLine="47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72"/>
        </w:tabs>
        <w:ind w:left="1372" w:hanging="9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94"/>
        </w:tabs>
        <w:ind w:left="1194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50:00Z</dcterms:created>
  <dc:creator>雨林木风</dc:creator>
  <dc:description/>
  <cp:keywords/>
  <dc:language>en-US</dc:language>
  <cp:lastModifiedBy>bujarovad</cp:lastModifiedBy>
  <dcterms:modified xsi:type="dcterms:W3CDTF">2009-06-02T11:50:00Z</dcterms:modified>
  <cp:revision>2</cp:revision>
  <dc:subject/>
  <dc:title>Research on resilience in the families </dc:title>
</cp:coreProperties>
</file>