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Educational visits and trips as important and interesting instruction forms for teaching and learning</w:t>
      </w:r>
    </w:p>
    <w:p>
      <w:pPr>
        <w:pStyle w:val="Normal"/>
        <w:jc w:val="both"/>
        <w:rPr>
          <w:b/>
          <w:b/>
          <w:lang w:val="en-US"/>
        </w:rPr>
      </w:pPr>
      <w:r>
        <w:rPr>
          <w:b/>
          <w:lang w:val="en-US"/>
        </w:rPr>
      </w:r>
    </w:p>
    <w:p>
      <w:pPr>
        <w:pStyle w:val="Normal"/>
        <w:jc w:val="both"/>
        <w:rPr>
          <w:b/>
          <w:b/>
          <w:lang w:val="en-US"/>
        </w:rPr>
      </w:pPr>
      <w:r>
        <w:rPr>
          <w:b/>
          <w:lang w:val="en-US"/>
        </w:rPr>
        <w:t>Jan Lorencovič</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present paper wants to bring to the attention the project of dissertation work with the theme: “Educational visits and trips as important and interesting instruction forms for teaching and learning. “  The present author has rich experiences with the work at various levels of school system and he can describe the usefulness of these forms for development of school knowledge of pupils and students.  The present text will be structured in the same way as the dissertation work.   </w:t>
      </w:r>
    </w:p>
    <w:p>
      <w:pPr>
        <w:pStyle w:val="Normal"/>
        <w:jc w:val="both"/>
        <w:rPr>
          <w:lang w:val="en-US"/>
        </w:rPr>
      </w:pPr>
      <w:r>
        <w:rPr>
          <w:lang w:val="en-US"/>
        </w:rPr>
        <w:t xml:space="preserve"> </w:t>
      </w:r>
    </w:p>
    <w:p>
      <w:pPr>
        <w:pStyle w:val="Normal"/>
        <w:jc w:val="both"/>
        <w:rPr>
          <w:lang w:val="en-US"/>
        </w:rPr>
      </w:pPr>
      <w:r>
        <w:rPr>
          <w:lang w:val="en-US"/>
        </w:rPr>
        <w:t xml:space="preserve">In the first paragraph as well as in the first part of the dissertation work we want to speak about theoretical base. The theoretical background is important resource for practical applications, for creating   system of notions and of course there are important data for research work. It is necessary to define: 1. what is interesting instruction; 2. what is educational visit; 3. what is excursion; 4. what is a trip. Point of view for these definitions is teaching and learning at various levels of the school education system.  We want to describe different sorts of definitions which were description in the history of pedagogy.  The important part will be connection between described instruction forms and Curriculum Framework for Primary Schools. </w:t>
      </w:r>
    </w:p>
    <w:p>
      <w:pPr>
        <w:pStyle w:val="Normal"/>
        <w:jc w:val="both"/>
        <w:rPr>
          <w:lang w:val="en-US"/>
        </w:rPr>
      </w:pPr>
      <w:r>
        <w:rPr>
          <w:lang w:val="en-US"/>
        </w:rPr>
      </w:r>
    </w:p>
    <w:p>
      <w:pPr>
        <w:pStyle w:val="Normal"/>
        <w:jc w:val="both"/>
        <w:rPr>
          <w:lang w:val="en-US"/>
        </w:rPr>
      </w:pPr>
      <w:r>
        <w:rPr>
          <w:lang w:val="en-US"/>
        </w:rPr>
        <w:t xml:space="preserve">In the second part we want to speak about research work. Author in this time is preparing research work for the purpose of the dissertation work. The aims of the research work are these: 1. Is the educational visit or trip important part of teaching and learning at school; 2. In what way do teachers use this form for education; 2. What sort of places are used for educational visit and trip; 3. In what way are pupils participating in preparing educational visits and trips 4. In what way are educational visit and trip evaluated; etc? </w:t>
      </w:r>
    </w:p>
    <w:p>
      <w:pPr>
        <w:pStyle w:val="Normal"/>
        <w:jc w:val="both"/>
        <w:rPr/>
      </w:pPr>
      <w:r>
        <w:rPr>
          <w:lang w:val="en-US"/>
        </w:rPr>
        <w:t xml:space="preserve">At present the present author has results of a small survey, which was done in a few schools in Ostrava. A part of these results will be presented and of course they will by important for creating new research work which will be provided in the next fall and winter. </w:t>
      </w:r>
    </w:p>
    <w:p>
      <w:pPr>
        <w:pStyle w:val="Normal"/>
        <w:jc w:val="both"/>
        <w:rPr>
          <w:lang w:val="en-US"/>
        </w:rPr>
      </w:pPr>
      <w:r>
        <w:rPr>
          <w:lang w:val="en-US"/>
        </w:rPr>
      </w:r>
    </w:p>
    <w:p>
      <w:pPr>
        <w:pStyle w:val="Normal"/>
        <w:jc w:val="both"/>
        <w:rPr>
          <w:lang w:val="en-US"/>
        </w:rPr>
      </w:pPr>
      <w:r>
        <w:rPr>
          <w:lang w:val="en-US"/>
        </w:rPr>
        <w:t xml:space="preserve">The third part will be presented as practical part for better use of the educational visit and trips at educational institutions. The small survey has shown that using these forms is very popular, but a lot of teachers use these forms without theoretical base and of course they miss some methodology of organizing educational visits and trips. This part of dissertation work will describe particular ways of preparing, organizing and evaluating educational visits and trip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26:00Z</dcterms:created>
  <dc:creator>Jan Lorencovič</dc:creator>
  <dc:description/>
  <cp:keywords/>
  <dc:language>en-US</dc:language>
  <cp:lastModifiedBy>Jan Lorencovič</cp:lastModifiedBy>
  <dcterms:modified xsi:type="dcterms:W3CDTF">2006-09-27T07:08:00Z</dcterms:modified>
  <cp:revision>3</cp:revision>
  <dc:subject/>
  <dc:title>Educational visit and trips as important and interesting instruction forms for teaching and learning</dc:title>
</cp:coreProperties>
</file>