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both"/>
        <w:rPr>
          <w:b/>
          <w:b/>
          <w:lang w:val="en-GB"/>
        </w:rPr>
      </w:pPr>
      <w:r>
        <w:rPr>
          <w:b/>
          <w:lang w:val="en-GB"/>
        </w:rPr>
        <w:t>Music and adolescence: How does the music affect teenage lives?</w:t>
      </w:r>
    </w:p>
    <w:p>
      <w:pPr>
        <w:pStyle w:val="Normal"/>
        <w:spacing w:lineRule="auto" w:line="312" w:before="120" w:after="0"/>
        <w:jc w:val="both"/>
        <w:rPr>
          <w:lang w:val="en-GB"/>
        </w:rPr>
      </w:pPr>
      <w:r>
        <w:rPr>
          <w:lang w:val="en-GB"/>
        </w:rPr>
        <w:t>Pavel Mužík</w:t>
      </w:r>
    </w:p>
    <w:p>
      <w:pPr>
        <w:pStyle w:val="Normal"/>
        <w:spacing w:lineRule="auto" w:line="312" w:before="120" w:after="0"/>
        <w:jc w:val="both"/>
        <w:rPr>
          <w:lang w:val="en-GB"/>
        </w:rPr>
      </w:pPr>
      <w:r>
        <w:rPr>
          <w:lang w:val="en-GB"/>
        </w:rPr>
      </w:r>
    </w:p>
    <w:p>
      <w:pPr>
        <w:pStyle w:val="Normal"/>
        <w:spacing w:lineRule="auto" w:line="312" w:before="120" w:after="0"/>
        <w:ind w:firstLine="708"/>
        <w:jc w:val="both"/>
        <w:rPr>
          <w:lang w:val="en-GB"/>
        </w:rPr>
      </w:pPr>
      <w:r>
        <w:rPr>
          <w:lang w:val="en-GB"/>
        </w:rPr>
        <w:t>The aim of the talk is to point out various roles of music in adolescent development. As music means a powerful catalyser for an adolescent while developing his/her identity, it is getting more and more attention among social and developmental psychologist. They recently focus on followings: music and adolescent identity, adolescents and everyday music listening, and music in social context, so therefore the three are discussed.</w:t>
      </w:r>
    </w:p>
    <w:p>
      <w:pPr>
        <w:pStyle w:val="Normal"/>
        <w:spacing w:lineRule="auto" w:line="312" w:before="120" w:after="0"/>
        <w:ind w:firstLine="708"/>
        <w:jc w:val="both"/>
        <w:rPr>
          <w:lang w:val="en-GB"/>
        </w:rPr>
      </w:pPr>
      <w:r>
        <w:rPr>
          <w:lang w:val="en-GB"/>
        </w:rPr>
        <w:t xml:space="preserve">An adolescent identity formation is one of the key objectives a teenager is to acquire, and an important role of music in one’s development is broadly acknowledged. The meaning of music in adolescent identity is usually described by means of a musical taste as a result of a social influence. However, recent researches suggest that personality attributes significantly affect musical taste as well as a social influence. In other words, there is an interesting correlation between personality types and musical preferences. Rentfrow and Gosling suppose that four major cross points of both personality types and musical tastes are present, and that each kind of musical identity has its opposites in personality attributes, attitudes, behaviour, self-esteem etc. For example, those listening to music by James Taylor or by Mozart are inventive, of a richer imagination, considering themselves rather intelligent, and are generally liberal (avoiding conservative opinions and attitudes). </w:t>
      </w:r>
    </w:p>
    <w:p>
      <w:pPr>
        <w:pStyle w:val="Normal"/>
        <w:spacing w:lineRule="auto" w:line="312" w:before="120" w:after="0"/>
        <w:ind w:firstLine="708"/>
        <w:jc w:val="both"/>
        <w:rPr>
          <w:lang w:val="en-GB"/>
        </w:rPr>
      </w:pPr>
      <w:r>
        <w:rPr>
          <w:lang w:val="en-GB"/>
        </w:rPr>
        <w:t>Furthermore, music is usually listened to under specific conditions and in specific ways, which affects teens’ daily programme. Adolescents spend vast majority of time listening music on their own, in their very private. They also exceed in using such portable audio technique such as walkmans, discmans, or recently MP3 players or mobile phones, playing them on any occasion. A musical taste is a long-term state of mind. However, it may change in time, even in some very short intervals such as hours. A death metal fan would probably not mind piercing his eardrums nigh and day as loud as he can stand, but while cuddling with a girlfriend, he will likely prefer a different kind of music, such as Enya. In other words, musical taste is too liquid to be precisely measured.</w:t>
      </w:r>
    </w:p>
    <w:p>
      <w:pPr>
        <w:pStyle w:val="Normal"/>
        <w:spacing w:lineRule="auto" w:line="312" w:before="120" w:after="0"/>
        <w:ind w:firstLine="708"/>
        <w:jc w:val="both"/>
        <w:rPr/>
      </w:pPr>
      <w:r>
        <w:rPr>
          <w:lang w:val="en-GB"/>
        </w:rPr>
        <w:t>On a related subject, music in its great semantic variety might exist as a world itself, while fitting adolescents’ everyday experiences, such as love, joy, despair etc. In a social space, music often works as a badge, as it helps to distinguish between peers as group or subculture members, and thus encouraging their identities. Musical taste as a social phenomenon also closely correlates with features such as fashion, life style or sexual behaviour, and this helps to understand music as a general developmental factor. In addition, music is likely to have not only a positive impact on teenagers’ development. Particular musical genres are frequently criticized for encouraging alcohol and drug abuse, violence, sexual promiscuity, or even suicidal behaviour among youth. A concluding discussion may follo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48:00Z</dcterms:created>
  <dc:creator>Mužík</dc:creator>
  <dc:description/>
  <cp:keywords/>
  <dc:language>en-US</dc:language>
  <cp:lastModifiedBy>Mužík</cp:lastModifiedBy>
  <cp:lastPrinted>2007-05-22T11:40:00Z</cp:lastPrinted>
  <dcterms:modified xsi:type="dcterms:W3CDTF">2007-05-22T10:07:00Z</dcterms:modified>
  <cp:revision>17</cp:revision>
  <dc:subject/>
  <dc:title>Music </dc:title>
</cp:coreProperties>
</file>