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ues and Religious Education in contemporary Fami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Marcela Roubal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u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purpose of my presentation is to introduce you to the topic of my dissertation. I will want  extend and improve research family education, when I investigated in my degree work. </w:t>
      </w:r>
    </w:p>
    <w:p>
      <w:pPr>
        <w:pStyle w:val="Normal"/>
        <w:spacing w:lineRule="auto" w:line="360"/>
        <w:jc w:val="both"/>
        <w:rPr/>
      </w:pPr>
      <w:r>
        <w:rPr/>
        <w:t>My degrese work was orientation on Families when are indorse for roman-catholic religious and in my disertation will research sample families out of diference relig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mary presumption my work is Theory, that Religious Education wage in all Families but isn´t entitle Religious Education. Sometimes is entitle Values Education. This Education is accomplis in all Families namely specifically met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would like pinpoint current situation in Families in The Morav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want to use Grounded Theory as research metod. It si mixed method Qualitative research  for use Quantitative  tech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4:00Z</dcterms:created>
  <dc:creator>Marcelka</dc:creator>
  <dc:description/>
  <cp:keywords/>
  <dc:language>en-US</dc:language>
  <cp:lastModifiedBy>Marcelka</cp:lastModifiedBy>
  <dcterms:modified xsi:type="dcterms:W3CDTF">2008-06-05T07:34:00Z</dcterms:modified>
  <cp:revision>3</cp:revision>
  <dc:subject/>
  <dc:title>Hodnotová a náboženská výchova v současné české rodině </dc:title>
</cp:coreProperties>
</file>