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uto" w:line="36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sibilities of teaching poetry on the 2nd grade at elementary school</w:t>
      </w:r>
    </w:p>
    <w:p>
      <w:pPr>
        <w:pStyle w:val="NormlnsWWW"/>
        <w:spacing w:lineRule="auto" w:line="36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gr. Ivana Rumpelová</w:t>
      </w:r>
    </w:p>
    <w:p>
      <w:pPr>
        <w:pStyle w:val="NormlnsWWW"/>
        <w:spacing w:lineRule="auto" w:line="36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lnsWWW"/>
        <w:spacing w:lineRule="auto" w:line="36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lnsWWW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my presentation I will describe main ideas of my thesis. I will attempt                      to characterize  basic thematic sections of my disertation. I will introduce problems                 of teaching poetry on the 2nd grade at elementary school. At the same time I will  mention opinions of some Czech and world experts in this topic. </w:t>
      </w:r>
    </w:p>
    <w:p>
      <w:pPr>
        <w:pStyle w:val="NormlnsWWW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would like to explain why I decided to study possibilities of teaching poetry particulary. I will  give essential questions which I will try to answer in my research.     I would like to introduce a structure of my thesis. </w:t>
      </w:r>
    </w:p>
    <w:p>
      <w:pPr>
        <w:pStyle w:val="NormlnsWWW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the theoretical part I will describe pedagogical and literary scientific issues. In the empirical part I will introduce intended comparative research monitoring present situation of teaching poetry on the 2nd grade at elementary school in the Czech Republic and in France (collège)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sWWW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th my research I also would like to attempt to find creative  impulses for two major tasks of teachers: finding good sources of poetry for adolescents and deciding      what poetry can be taught to beginning poetry readers and writer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56:00Z</dcterms:created>
  <dc:creator>RR</dc:creator>
  <dc:description/>
  <dc:language>en-US</dc:language>
  <cp:lastModifiedBy>emilka</cp:lastModifiedBy>
  <dcterms:modified xsi:type="dcterms:W3CDTF">2006-05-31T05:56:00Z</dcterms:modified>
  <cp:revision>2</cp:revision>
  <dc:subject/>
  <dc:title>Possibilities of teaching poetry on the 2nd grade at elementary school</dc:title>
</cp:coreProperties>
</file>