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GB" w:eastAsia="zh-CN" w:bidi="ar-SA"/>
        </w:rPr>
      </w:pPr>
      <w:r>
        <w:rPr>
          <w:rFonts w:cs="Times New Roman" w:ascii="Times New Roman" w:hAnsi="Times New Roman"/>
          <w:b/>
          <w:sz w:val="28"/>
          <w:lang w:val="en-GB" w:eastAsia="zh-CN" w:bidi="ar-SA"/>
        </w:rPr>
        <w:t>Nalezené zátiší</w:t>
      </w:r>
    </w:p>
    <w:p>
      <w:pPr>
        <w:pStyle w:val="Normal"/>
        <w:jc w:val="center"/>
        <w:rPr>
          <w:rFonts w:ascii="Times New Roman" w:hAnsi="Times New Roman" w:cs="Times New Roman"/>
          <w:b w:val="false"/>
          <w:b w:val="false"/>
          <w:bCs w:val="false"/>
          <w:sz w:val="24"/>
          <w:szCs w:val="24"/>
          <w:lang w:val="en-GB" w:eastAsia="zh-CN" w:bidi="ar-SA"/>
        </w:rPr>
      </w:pPr>
      <w:r>
        <w:rPr>
          <w:rFonts w:cs="Times New Roman" w:ascii="Times New Roman" w:hAnsi="Times New Roman"/>
          <w:b/>
          <w:sz w:val="28"/>
          <w:lang w:val="en-GB" w:eastAsia="zh-CN" w:bidi="ar-SA"/>
        </w:rPr>
        <w:t>Found Still Lifes</w:t>
      </w:r>
    </w:p>
    <w:p>
      <w:pPr>
        <w:pStyle w:val="Normal"/>
        <w:jc w:val="center"/>
        <w:rPr>
          <w:rFonts w:ascii="Times New Roman" w:hAnsi="Times New Roman" w:cs="Times New Roman"/>
          <w:b/>
          <w:b/>
          <w:i/>
          <w:i/>
          <w:lang w:val="en-GB" w:eastAsia="zh-CN" w:bidi="ar-SA"/>
        </w:rPr>
      </w:pPr>
      <w:r>
        <w:rPr>
          <w:rFonts w:cs="Times New Roman" w:ascii="Times New Roman" w:hAnsi="Times New Roman"/>
          <w:b w:val="false"/>
          <w:bCs w:val="false"/>
          <w:sz w:val="24"/>
          <w:szCs w:val="24"/>
          <w:lang w:val="en-GB" w:eastAsia="zh-CN" w:bidi="ar-SA"/>
        </w:rPr>
        <w:t xml:space="preserve">(Their role, function and transformations in Modern Photography). </w:t>
      </w:r>
    </w:p>
    <w:p>
      <w:pPr>
        <w:pStyle w:val="Normal"/>
        <w:jc w:val="center"/>
        <w:rPr>
          <w:rFonts w:ascii="Times New Roman" w:hAnsi="Times New Roman" w:cs="Times New Roman"/>
          <w:b w:val="false"/>
          <w:b w:val="false"/>
          <w:bCs w:val="false"/>
          <w:i/>
          <w:i/>
          <w:lang w:val="en-GB" w:eastAsia="zh-CN" w:bidi="ar-SA"/>
        </w:rPr>
      </w:pPr>
      <w:r>
        <w:rPr>
          <w:rFonts w:cs="Times New Roman" w:ascii="Times New Roman" w:hAnsi="Times New Roman"/>
          <w:b/>
          <w:i/>
          <w:lang w:val="en-GB" w:eastAsia="zh-CN" w:bidi="ar-SA"/>
        </w:rPr>
        <w:br/>
        <w:t>Still Life</w:t>
      </w:r>
      <w:r>
        <w:rPr>
          <w:rFonts w:cs="Times New Roman" w:ascii="Times New Roman" w:hAnsi="Times New Roman"/>
          <w:b w:val="false"/>
          <w:bCs w:val="false"/>
          <w:i/>
          <w:lang w:val="en-GB" w:eastAsia="zh-CN" w:bidi="ar-SA"/>
        </w:rPr>
        <w:t xml:space="preserve"> – a type of painting subject depicting the occasional </w:t>
      </w:r>
    </w:p>
    <w:p>
      <w:pPr>
        <w:pStyle w:val="Normal"/>
        <w:jc w:val="center"/>
        <w:rPr>
          <w:rFonts w:ascii="Times New Roman" w:hAnsi="Times New Roman" w:cs="Times New Roman"/>
          <w:b w:val="false"/>
          <w:b w:val="false"/>
          <w:bCs w:val="false"/>
          <w:i/>
          <w:i/>
          <w:lang w:val="en-GB" w:eastAsia="zh-CN" w:bidi="ar-SA"/>
        </w:rPr>
      </w:pPr>
      <w:r>
        <w:rPr>
          <w:rFonts w:cs="Times New Roman" w:ascii="Times New Roman" w:hAnsi="Times New Roman"/>
          <w:b w:val="false"/>
          <w:bCs w:val="false"/>
          <w:i/>
          <w:lang w:val="en-GB" w:eastAsia="zh-CN" w:bidi="ar-SA"/>
        </w:rPr>
        <w:t>arrangement of items from daily life</w:t>
      </w:r>
    </w:p>
    <w:p>
      <w:pPr>
        <w:pStyle w:val="Normal"/>
        <w:jc w:val="center"/>
        <w:rPr>
          <w:rFonts w:ascii="Times New Roman" w:hAnsi="Times New Roman" w:cs="Times New Roman"/>
          <w:lang w:val="en-GB" w:eastAsia="zh-CN" w:bidi="ar-SA"/>
        </w:rPr>
      </w:pPr>
      <w:r>
        <w:rPr>
          <w:rFonts w:cs="Times New Roman" w:ascii="Times New Roman" w:hAnsi="Times New Roman"/>
          <w:b w:val="false"/>
          <w:bCs w:val="false"/>
          <w:i/>
          <w:lang w:val="en-GB" w:eastAsia="zh-CN" w:bidi="ar-SA"/>
        </w:rPr>
        <w:t>(Encyclopédie Diderot)</w:t>
      </w:r>
    </w:p>
    <w:p>
      <w:pPr>
        <w:pStyle w:val="Normal"/>
        <w:spacing w:before="0" w:after="120"/>
        <w:jc w:val="both"/>
        <w:rPr>
          <w:rFonts w:ascii="Times New Roman" w:hAnsi="Times New Roman" w:cs="Times New Roman"/>
          <w:lang w:val="en-GB" w:eastAsia="zh-CN" w:bidi="ar-SA"/>
        </w:rPr>
      </w:pPr>
      <w:r>
        <w:rPr>
          <w:rFonts w:cs="Times New Roman" w:ascii="Times New Roman" w:hAnsi="Times New Roman"/>
          <w:lang w:val="en-GB" w:eastAsia="zh-CN" w:bidi="ar-SA"/>
        </w:rPr>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With the advent of photography arose the singular phenomenon of the photographic still life. One of the very first photographs which was made in the decades before the announcement of the discovery of photography was a still life (by the Frenchman, Joseph Nicéphore Niépce, 1829). Over the course of time, two main fields of photographic work developed in this area of photography: the arranged still life and the found still life.</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I do not wish to bore one with things that are generally known; rather, I would like to create a platform upon which I can outline the area of my interest in this subject, with appropriate references to the work of several Czech photographers and that of my own.</w:t>
        <w:br/>
        <w:br/>
      </w:r>
      <w:r>
        <w:rPr>
          <w:rFonts w:cs="Times New Roman" w:ascii="Times New Roman" w:hAnsi="Times New Roman"/>
          <w:b/>
          <w:bCs/>
          <w:lang w:val="en-GB" w:eastAsia="zh-CN" w:bidi="ar-SA"/>
        </w:rPr>
        <w:t>The subject of my project is locating the role, function and transformations of found still lifes in the area of poetic photography — photography which is emotional, surrealistic, documentary, conceptual, promotional (i.e., advertising) and applied.</w:t>
      </w:r>
      <w:r>
        <w:rPr>
          <w:rFonts w:cs="Times New Roman" w:ascii="Times New Roman" w:hAnsi="Times New Roman"/>
          <w:lang w:val="en-GB" w:eastAsia="zh-CN" w:bidi="ar-SA"/>
        </w:rPr>
        <w:br/>
        <w:br/>
        <w:t>The beginning of the 20th century meant a return to the specific characteristics of photography (New Objectivity—a departure from imitating painting...); a significant role in the area of found still lifes was played by the photography of the American Paul Strand (images of roots, mushrooms, details of stones and machines...). The objectivism of New Objectivity was succeeded most significantly by the American Edward Weston, who in his still lifes discovered the beauty of simplicity. The hidden poetry of everyday objects was revealed and discovered in the still lifes of the Frenchman Eugéne Atget.</w:t>
        <w:br/>
        <w:t>In this connection it is undoubtedly necessary to mention the work of Jaromír Funke, one of the most important representatives of Czech avant-garde photography, who dedicated himself in the second half of the 20th century primarily to abstract compositions of light and shadows and also to found still lifes. And one should not forget one of the legends of Czech photography, Josef Sudek, who in the 1930s, and also especially in the 1960s and 1970s, dedicated himself to composed, but also found, still lifes.</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I maintain that it is possible to find the roots of inspiration in contemporary artist-photographers here—those whose works deal with found still lifes. From a broad palette of such artists, I can name for example Pavel Baňka, who in part of his work is occupied with the phenomenon of found still lifes in nature, but also for example in long abandoned spaces (“Forest”—an abandoned hospital in the USA). Another would be Libor Teplý, where in his found still lifes created by the sketches of light and shadows can be found sacral interpretations of reality.</w:t>
        <w:br/>
        <w:br/>
        <w:t xml:space="preserve">Continuity in the works of the avant-garde artists between the two World Wars are best represented by the direction of </w:t>
      </w:r>
      <w:r>
        <w:rPr>
          <w:rFonts w:cs="Times New Roman" w:ascii="Times New Roman" w:hAnsi="Times New Roman"/>
          <w:b/>
          <w:bCs/>
          <w:lang w:val="en-GB" w:eastAsia="zh-CN" w:bidi="ar-SA"/>
        </w:rPr>
        <w:t>surrealistic photography</w:t>
      </w:r>
      <w:r>
        <w:rPr>
          <w:rFonts w:cs="Times New Roman" w:ascii="Times New Roman" w:hAnsi="Times New Roman"/>
          <w:lang w:val="en-GB" w:eastAsia="zh-CN" w:bidi="ar-SA"/>
        </w:rPr>
        <w:t>. The founders of the surrealistic movement in Czechoslovakia (ca. 1925) are considered to be Jindřich Štýrský and Toyen, with Karel Teige representing the theoretical part of the movement.</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 xml:space="preserve">The surrealistic theory of found still lifes had real importance for Funke, Štyrský and all photographers who were looking for concrete irrationality, surreality in reality. Surrealism however was possible to construct and arrange in front of the camera in the studio. </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 xml:space="preserve">A quite intentional characteristic of Štyrský’s images is the fact that there are no people in them: their main protagonists are mannequins, shop signs, images found on walking tours, which actually stand in for human figures. </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 xml:space="preserve">Štyrský did not arrange his scenes. He refused all composed photography and technical experiments. He took the position that reality does not need any embellishments, he simply chose the angle of the shot, in which the “found object” was given a new semantic context, without visible disturbance of its original physical state. He himself said: “The only thing now in photography that directly attracts me and which I am interested in, is finding the surreality hidden in real life objects....” —Jindřich Štyrský, “Surrealistická fotografie” [“Surrealist Photography”], </w:t>
      </w:r>
      <w:r>
        <w:rPr>
          <w:rFonts w:cs="Times New Roman" w:ascii="Times New Roman" w:hAnsi="Times New Roman"/>
          <w:i/>
          <w:lang w:val="en-GB" w:eastAsia="zh-CN" w:bidi="ar-SA"/>
        </w:rPr>
        <w:t xml:space="preserve">České slovo </w:t>
      </w:r>
      <w:r>
        <w:rPr>
          <w:rFonts w:cs="Times New Roman" w:ascii="Times New Roman" w:hAnsi="Times New Roman"/>
          <w:i w:val="false"/>
          <w:iCs w:val="false"/>
          <w:lang w:val="en-GB" w:eastAsia="zh-CN" w:bidi="ar-SA"/>
        </w:rPr>
        <w:t>[</w:t>
      </w:r>
      <w:r>
        <w:rPr>
          <w:rFonts w:cs="Times New Roman" w:ascii="Times New Roman" w:hAnsi="Times New Roman"/>
          <w:i/>
          <w:lang w:val="en-GB" w:eastAsia="zh-CN" w:bidi="ar-SA"/>
        </w:rPr>
        <w:t>Czech Word</w:t>
      </w:r>
      <w:r>
        <w:rPr>
          <w:rFonts w:cs="Times New Roman" w:ascii="Times New Roman" w:hAnsi="Times New Roman"/>
          <w:i w:val="false"/>
          <w:iCs w:val="false"/>
          <w:lang w:val="en-GB" w:eastAsia="zh-CN" w:bidi="ar-SA"/>
        </w:rPr>
        <w:t>]</w:t>
      </w:r>
      <w:r>
        <w:rPr>
          <w:rFonts w:cs="Times New Roman" w:ascii="Times New Roman" w:hAnsi="Times New Roman"/>
          <w:lang w:val="en-GB" w:eastAsia="zh-CN" w:bidi="ar-SA"/>
        </w:rPr>
        <w:t>, 30 January 1935.</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 xml:space="preserve">After WW2, a group of surrealist artists gathered around Karel Teige (Václav Tikal, Mikuláš Medek, the photographer Emila Tláskalová-Medková). Surrealism during the communist era however, represented the most indigestible and the most subversive artistic direction; presentations of surrealism were prevented by all means necessary. </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A characteristic of the post-WW2 work of Emila Medková is static photography of the motifs of the city environment. The surrealistic perspective later crosses over into what is known as structural abstraction.</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Vilém Reichmann was known as the poet of photography. He was famous primarily for his imaginative photography, based on the poetics of chance encounters, formal analogy and details in close-up. He was a member of the surrealist groups Ra, DOFO and others. From the end of the 1960s he dedicated himself almost exclusively to photography of details, which gained a new artistic quality. Reichmann for artistic purposes made use not only of macro-photography (the cycles Agáve, Teritoria) but also laboratory intrusions into the photographic process (the cycle Delirama). At the end of his career, he went deeper into intrusions into photographs, which are on the border of graphic works (“Hvědná hodina”—“Starry Hour”). He created a unique body of work, combined with a photographic lyricism, for which surrealism made a fine foundation.</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 xml:space="preserve">The surrealist group DOFO played a significant role, especially in Moravia. Out of all the group members I would like to single out Ivo Přeček and Jan Hajn, who engaged in photography from a working environment and made still lifes of everyday objects. They complemented in a personal way the “poetry of everyday life”. Přeček however often made use of technical experiments and also created photographs with a marked sense for abstraction. </w:t>
        <w:br/>
        <w:br/>
        <w:t>In documentary photography, found still lifes, according to my opinion, have an irreplaceable role in communication. The documentary photographer quite often in his or her work meets with groups of inanimate objects, which however are quite eloquent, and accurately speak on the state and situation of the life or events which are documented. In the works of our leading documentary photographers we discover a great deal of photographs which in the context of live photography often typically depict captured live reality, but in many examples they are able to function well even as independent, autonomous works. It seems that documentary photographers in this phenomenon have a quite broad field of operations at their disposal, but on the other hand, however, they must master this discipline with the proper breadth of the shot. In other words, they can use the expressive media of near objectivity, poetry and emotions, surrealism, humour... but they must master these media and force them into the service of their document—which is not so easy, especially in situations in which the documentary photographer gets into during the course of their work (poor light conditions, the evanescence of the actions, groups and situations taking place...).</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Out of legions of documentary photographers I would like to introduce a few of them, the clarity of whose work place them among the masters in the field. Joself Koudelka was a photographer who lived a long time in exile and who also addressed the question of exile. In his cycles on the 1968 Russian occupation, on Romany communities and in others, there is always a found still life which speaks to us in humble, pictorially quite cultivated, but clear speech.</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 xml:space="preserve">Jindřich Štreit is a photographer and teacher of photography, a long-time documentary photographer of the life of people in villages, and in recent years he has dedicated himself to photographing places which the average person cannot enter, bringing us such valuable witnessing of life in correctional centres, prisons, centres for those addicted to drugs, etc.... At the same time, Jindřich Štreit has many cycles of found still lifes which speak of the poetry of everyday life, the brutal reality, and sometimes with a sense of absurd humour. From the work of his students, it is obvious that Štreit tells his students about the existence of this important essence of documentary photography, which they then rework into their own styles. </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Pavel Jasanský, in his photographs of life, creates his own objectivity, even brutality; his quite serious work often focuses on the gaps in life situations, touching upon social criticism in his themes, but in his photos we often find even a subtext of the grotesque. His expressions, too, often use found still lifes; from which one can read, among other things, a certain tension between people and the technology which surrounds them.</w:t>
        <w:br/>
        <w:br/>
        <w:t>Conceptual photography makes use of the elements of poetic and surrealistic photography, however there is a shift into the suppression of visuality to favour philosophy; in other words, the conception becomes the priority and the influence of perception is limited.</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Bernd and Hilla Becher are considered the pioneers in conceptual photography. Their black and white photographs of industrial landscapes have become part of the canon; some of them can be considered as found still lifes.</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Czech photographers of conceptual photography in the area of found still lifes include Jan Vávra and occasionally Jan Pohribný. Jan Zatorsky has brought an interesting concept into the field with his twin portrait/found-still-life photographs.</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br/>
        <w:t>The area of applied and promotional photography today provides a huge opportunity for using found still lifes. The non-verbal capabilities and expressive values of suitably chosen shots can be used to underline the authority and potential universal illumination of multiple concepts. Last but not least, the suitable combination of (artistically interesting) visual and textual information supports the readability of a given text.</w:t>
      </w:r>
    </w:p>
    <w:p>
      <w:pPr>
        <w:pStyle w:val="Normal"/>
        <w:spacing w:before="0" w:after="120"/>
        <w:rPr>
          <w:rFonts w:ascii="Times New Roman" w:hAnsi="Times New Roman" w:cs="Times New Roman"/>
          <w:lang w:val="en-GB" w:eastAsia="zh-CN" w:bidi="ar-SA"/>
        </w:rPr>
      </w:pPr>
      <w:r>
        <w:rPr>
          <w:rFonts w:cs="Times New Roman" w:ascii="Times New Roman" w:hAnsi="Times New Roman"/>
          <w:lang w:val="en-GB" w:eastAsia="zh-CN" w:bidi="ar-SA"/>
        </w:rPr>
        <w:t>The legitimacy of these kind of ideological approaches can be witnessed, among other places, in the fact that on the internet there exist a huge number of visual libraries—photobanks—which offer countless amounts of photographs, in which found still lifes are represented to a great degree.</w:t>
      </w:r>
    </w:p>
    <w:p>
      <w:pPr>
        <w:pStyle w:val="Normal"/>
        <w:spacing w:before="0" w:after="120"/>
        <w:rPr>
          <w:lang w:val="en-GB" w:eastAsia="zh-CN" w:bidi="ar-SA"/>
        </w:rPr>
      </w:pPr>
      <w:r>
        <w:rPr>
          <w:rFonts w:cs="Times New Roman" w:ascii="Times New Roman" w:hAnsi="Times New Roman"/>
          <w:lang w:val="en-GB" w:eastAsia="zh-CN" w:bidi="ar-SA"/>
        </w:rPr>
        <w:t>In works of specifically aimed advertising of a given product, the photographer in many cases (if the client allows divergence from mere description) makes use of approaches analogous to those used by a photographer of found still lifes—in the sense of finding a suitable angle on, or details of, the product, so that in many cases a new reality is created which in a certain way shrouds the product in mystery, thus piquing potential customers’ interest. Quality advertising photography undoubtedly bears the mark of artistic creation. It’s what makes the advertising quality...</w:t>
        <w:br/>
        <w:t xml:space="preserve"> </w:t>
        <w:br/>
        <w:br/>
        <w:t>Petr Zatloukal</w:t>
        <w:br/>
      </w:r>
    </w:p>
    <w:p>
      <w:pPr>
        <w:pStyle w:val="Normal"/>
        <w:rPr>
          <w:lang w:val="en-GB" w:eastAsia="zh-CN" w:bidi="ar-SA"/>
        </w:rPr>
      </w:pPr>
      <w:r>
        <w:rPr>
          <w:lang w:val="en-GB" w:eastAsia="zh-CN" w:bidi="ar-SA"/>
        </w:rPr>
        <w:br/>
        <w:br/>
        <w:br/>
      </w:r>
    </w:p>
    <w:sectPr>
      <w:type w:val="nextPage"/>
      <w:pgSz w:w="12240" w:h="15840"/>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5:00Z</dcterms:created>
  <dc:creator>Petr Zatloukal</dc:creator>
  <dc:description/>
  <dc:language>en-US</dc:language>
  <cp:lastModifiedBy>ZATPHOTO</cp:lastModifiedBy>
  <cp:lastPrinted>2013-05-22T15:53:00Z</cp:lastPrinted>
  <dcterms:modified xsi:type="dcterms:W3CDTF">2013-05-19T23:10:00Z</dcterms:modified>
  <cp:revision>11</cp:revision>
  <dc:subject/>
  <dc:title>Nalezené zátiší</dc:title>
</cp:coreProperties>
</file>