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pPr>
      <w:r>
        <w:rPr>
          <w:rFonts w:cs="Times New Roman" w:ascii="Times New Roman" w:hAnsi="Times New Roman"/>
          <w:sz w:val="24"/>
          <w:szCs w:val="24"/>
          <w:lang w:val="de-DE"/>
        </w:rPr>
        <w:t>Karel Weigner und Leibeserziehungsbemühungen in der Tschechoslowakei</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Jitka Masopustová</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nnotation zur Prüfung in Fremdsprach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Meine Disertationsarbeit heißt</w:t>
      </w:r>
      <w:r>
        <w:rPr>
          <w:rFonts w:cs="Times New Roman" w:ascii="Times New Roman" w:hAnsi="Times New Roman"/>
          <w:sz w:val="24"/>
          <w:szCs w:val="24"/>
          <w:lang w:val="de-DE"/>
        </w:rPr>
        <w:t xml:space="preserve"> "Karel Weigner und Leibeserziehungsbemühungen in der Tschechoslowakei". </w:t>
      </w:r>
      <w:r>
        <w:rPr>
          <w:rFonts w:eastAsia="Times New Roman" w:cs="Times New Roman" w:ascii="Times New Roman" w:hAnsi="Times New Roman"/>
          <w:sz w:val="24"/>
          <w:szCs w:val="24"/>
          <w:lang w:val="de-DE" w:eastAsia="cs-CZ"/>
        </w:rPr>
        <w:t>Karel Weigner ist hauptsächlich als Arzt und Professor der Karls-Universität bekannt. Im Jahr 1926 war er Vorsteher des Anatomieinstituts und in den Jahren 1936/37 Rektor der Universität. Er ist Autor von grundlegenden Facharbeiten und Lehrbüchern mit spezieller Rücksicht auf Bedürfnisse der der tschechoslowakischen Schulen. Karel Weigner ist Gründer der tschechoslowakischen Leibeserziehungswissenschaft und Schöpfer des Systems der staatlichen Pflege über Leibeserziehung und Sport und des Systems der prägradualen und postgradualen Ausbildung für Sportlehrer. Diese Doktorarbeit wird sich hauptsächlich mit der Leibeserziehungsmission im Zeitkontext des „Staatsaufbaus“ befassen.</w:t>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before="0" w:after="0"/>
        <w:jc w:val="both"/>
        <w:rPr/>
      </w:pPr>
      <w:r>
        <w:rPr>
          <w:rFonts w:eastAsia="Times New Roman" w:cs="Times New Roman" w:ascii="Times New Roman" w:hAnsi="Times New Roman"/>
          <w:sz w:val="24"/>
          <w:szCs w:val="24"/>
          <w:lang w:val="de-DE" w:eastAsia="cs-CZ"/>
        </w:rPr>
        <w:t>Zusammenfassung des derzeitigen Forschungsstandes</w:t>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Zurzeit steht keine komplette historische Arbeit zur Verfügung, die den Einfluss von Weigner auf Erziehung und Bildung, sein  Leben, seine Karriere und organisatorischen Fähigkeiten, welche er sehr gut in der Position als führender  Beratungskörper für Leibeserziehung im Ministerium nutzen konnte. Als Mitglied des Vorstands der  "České obce sokolské" hat Weigner 1919 bei der Regierung ein unbefristetes Projekt beantragt. In dem Entwurf, der in der Arbeit detailliert analysiert wird, wurde die Gründung des Hochinstituts für Leibeserziehung mit wissenschaftlichen, pädagogischen und popularisierungs- Aufgaben angefordert. Weiter dann auch die Gründung von Leibeserziehungszentren in jeder Gemeinde mit staatlichem Geld. Der Zustand von Weigners Forschung hat sich in den letzten Jahren  nicht geändert. Auch in den Arbeiten von Professor Waic sind ein paar Absätze über Weigner zu lesen.  Im Jahr  1934, zum 60. Geburtstag, wurde ein Sammelwerk zu den Werken von Prof. Dr. K. Weigner herausgegeben. Dieses enthält hauptsächlich  fachliche medizinische Artikel. Bedeutender Teil der Quellenbasis bildet selbstverständlich das umfangreiche Werk von Karel Weigner. </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Ziel der Arbeit ist die Vorstellung des Lebens und der vielfältigen Tätigkeit von Karel Weigner, Rektor der Karlsuniversität in Prag und Professor der Anatomie an der Medizinischen Fakultät UK in Prag. Außerdem ist Weigner Direktor des Bildungskurses für Lehramtsstudenten an Mittelschulen und Schulinstituten, Vorsitzender des Beratungskollegium für Leibeserziehung im Ministerium des öffentlichen Gesundheitswesen und Mitglieds des Vorstands von „České obce sokolské“. Die Meilensteine seines Lebens werden dem Kontext der Leibeserziehung der Tschechoslowakei während des Krieges gegenübergestellt. Es werden die Werke von Karel Weigner aus pädagogischer Sicht analysiert. Weiter werden die didaktischen Grundsätze aus Weigners Werken mit didaktischen Prinzipien, wie heute verstanden, verglichen. In der Arbeit wird die Rekonstruktion der Denkrichtungen durchgeführt, die Weigner in dem Bereich der Leibeseiziehung durchgesetzt hat. Teil des Textes wir auch der Vergleich von Weigners Konzept mit Konzepten bedeutender Vertreter anderer Konzepte im tschechischen Milieu sein. </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Arbeitsvorgehensweise (bei der Lösung, Methoden, Techniken, Instrumente, usw.)</w:t>
      </w:r>
    </w:p>
    <w:p>
      <w:pPr>
        <w:pStyle w:val="Normal"/>
        <w:spacing w:lineRule="auto" w:line="360" w:before="0" w:after="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before="0" w:after="0"/>
        <w:ind w:firstLine="708"/>
        <w:jc w:val="both"/>
        <w:rPr/>
      </w:pPr>
      <w:r>
        <w:rPr>
          <w:rFonts w:eastAsia="Times New Roman" w:cs="Times New Roman" w:ascii="Times New Roman" w:hAnsi="Times New Roman"/>
          <w:sz w:val="24"/>
          <w:szCs w:val="24"/>
          <w:lang w:val="de-DE" w:eastAsia="cs-CZ"/>
        </w:rPr>
        <w:t>Ziel der Arbeit ist es, Karel Weigner im Kontext der Erstellung des eigenständigen Systems der Liebeserziehung im neuentstandenen tschechoslowakischen Staat aus der institutionellen und fachlichen Seite darzustellen. Deswegen haben wir auch die historische Forschung gewählt. Historische Forschung ist interpretativ, da ihr Vorsatz, die Entdeckung wie Karel Weigner die Vergangenheit beeinflusst hat, und ob seine Ideen und Tätigkeiten auf die Gegenwart Einfluss haben. Das könnte auch eine der Forschungsfragen sein. Ein anderer Zugang ist die biografische Forschung (Sonderform einer Fallstudie), die sich auf die detaillierte Beschreibung und Analyse des Lebens Weigners und auf vielfältige Publikationstätigkeiten im Bereich Leibeserziehung – fachliche, Sokol-ideale und auch profesionelle d.h. medizinische richtet. Biografisches Material besteht aus Briefen, Tagebüchern, Notizbüchern, Reiseberichten, Lehrbüchern, usw.</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enn wir also das Thema, Ziel und die Forschungsfragen der Arbeit schon definiert haben, so sammeln wir nun die Dokumente und analysieren nachfolgend diese. Bei der Analyse der Dokumente führen die Historiker einen Vergleich durch um festzustellen, wie sich die gleichen Ereignisse untereinander unterscheiden. Kontextualisierung der einzelnen Ereignisse ist wichtig, da es dann möglich ist, die Aufeinanderfolge der Ereignisse im Leben von Karel Weigner festzustellen. Die Daten, die intern und extern untersucht worden sind, werden weiter in Themen und Konzepte sortiert. Sie werden verknüpft um eine Kontinuität zu bilden. Es ist notwendig holistisch vorzugehen, wobei die Untersuchung der Dokumente uns hilft bedeutende Momente aus dem Leben von Karel Weigner zu rekonstruieren. In der Arbeit werden Ereignisse, ihre Verbindung und die dank der Analyse und Interpretation entdeckte Bedeutung beschrieben.</w:t>
      </w:r>
    </w:p>
    <w:p>
      <w:pPr>
        <w:pStyle w:val="Normal"/>
        <w:spacing w:lineRule="auto" w:line="360" w:before="0" w:after="0"/>
        <w:ind w:firstLine="708"/>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bidi="en-US"/>
        </w:rPr>
        <w:t xml:space="preserve"> </w:t>
      </w:r>
    </w:p>
    <w:p>
      <w:pPr>
        <w:pStyle w:val="Normal"/>
        <w:spacing w:lineRule="auto" w:line="360"/>
        <w:ind w:firstLine="708"/>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 xml:space="preserve">Die Autorin hat eine erhebliche Menge zum Thema gesammelt. Die Studentin forscht in öffentlichen Archiven und Bibliotheken. Teile der Ergebnisse wurde schon in einem Sammelwerk publiziert. Die Zusammenfassung der erreichten Ergebnisse wird in Form von Publikation Monographie veröffentlicht. </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Literatur:</w:t>
      </w:r>
    </w:p>
    <w:p>
      <w:pPr>
        <w:pStyle w:val="Normal"/>
        <w:spacing w:lineRule="auto" w:line="360"/>
        <w:jc w:val="both"/>
        <w:rPr>
          <w:rFonts w:ascii="Times New Roman" w:hAnsi="Times New Roman" w:eastAsia="Times New Roman" w:cs="Times New Roman"/>
          <w:sz w:val="24"/>
          <w:szCs w:val="24"/>
          <w:lang w:val="de-DE" w:eastAsia="cs-CZ" w:bidi="en-US"/>
        </w:rPr>
      </w:pPr>
      <w:r>
        <w:rPr>
          <w:rFonts w:cs="Times New Roman" w:ascii="Times New Roman" w:hAnsi="Times New Roman"/>
          <w:caps/>
          <w:sz w:val="24"/>
        </w:rPr>
        <w:t>Glettler</w:t>
      </w:r>
      <w:r>
        <w:rPr>
          <w:rFonts w:cs="Times New Roman" w:ascii="Times New Roman" w:hAnsi="Times New Roman"/>
          <w:sz w:val="24"/>
        </w:rPr>
        <w:t xml:space="preserve">, Monika. </w:t>
      </w:r>
      <w:r>
        <w:rPr>
          <w:rFonts w:cs="Times New Roman" w:ascii="Times New Roman" w:hAnsi="Times New Roman"/>
          <w:iCs/>
          <w:sz w:val="24"/>
        </w:rPr>
        <w:t>Sokol und Arbeiterturnvereine (D.T.J.) der wiener Tschechen bis 1914: Zur Entwicklungsgeschichte der nationalen Bewegung in beiden Organisationen</w:t>
      </w:r>
      <w:r>
        <w:rPr>
          <w:rFonts w:cs="Times New Roman" w:ascii="Times New Roman" w:hAnsi="Times New Roman"/>
          <w:sz w:val="24"/>
        </w:rPr>
        <w:t>. München: R. Oldenbourg, 1970</w:t>
      </w:r>
      <w:r>
        <w:rPr>
          <w:sz w:val="24"/>
        </w:rPr>
        <w:t>.</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HENLEIN, Konrad - BRANDNER, Willi. Reden und Aufsätze zur völkischen Turnbewegung : 1928 - 1933. Karlsbad : Karl H. Frank, 1934.</w:t>
      </w:r>
    </w:p>
    <w:p>
      <w:pPr>
        <w:pStyle w:val="Normal"/>
        <w:spacing w:lineRule="auto" w:line="360"/>
        <w:jc w:val="both"/>
        <w:rPr>
          <w:rFonts w:ascii="Times New Roman" w:hAnsi="Times New Roman" w:eastAsia="Times New Roman" w:cs="Times New Roman"/>
          <w:sz w:val="24"/>
          <w:szCs w:val="24"/>
          <w:lang w:val="de-DE" w:eastAsia="cs-CZ" w:bidi="en-US"/>
        </w:rPr>
      </w:pPr>
      <w:r>
        <w:rPr>
          <w:rFonts w:cs="Times New Roman" w:ascii="Times New Roman" w:hAnsi="Times New Roman"/>
          <w:caps/>
          <w:sz w:val="24"/>
        </w:rPr>
        <w:t>Henlein</w:t>
      </w:r>
      <w:r>
        <w:rPr>
          <w:rFonts w:cs="Times New Roman" w:ascii="Times New Roman" w:hAnsi="Times New Roman"/>
          <w:sz w:val="24"/>
        </w:rPr>
        <w:t xml:space="preserve">, Konrad, ed. </w:t>
      </w:r>
      <w:r>
        <w:rPr>
          <w:rFonts w:cs="Times New Roman" w:ascii="Times New Roman" w:hAnsi="Times New Roman"/>
          <w:iCs/>
          <w:sz w:val="24"/>
        </w:rPr>
        <w:t>Die völkische Turnbewegung</w:t>
      </w:r>
      <w:r>
        <w:rPr>
          <w:rFonts w:cs="Times New Roman" w:ascii="Times New Roman" w:hAnsi="Times New Roman"/>
          <w:sz w:val="24"/>
        </w:rPr>
        <w:t>. Dritte, teilweise geänderte und erweiterte Auflage. Gablonz a.N.: Deutscher Turnverband, [1935</w:t>
      </w:r>
      <w:r>
        <w:rPr/>
        <w:t>]</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LUH, Andreas. Der Deutsche Turnverband in der Ersten Tschechoslowakischen Republik : vom völkischen Vereinbetrieb zur volkspolitischen Bewegung. 2. Aufl. München : Oldenbourg, 1988. 475 s., [8] s. obr. příl. Veröffentlichungen des Collegium Carolinum ; Bd. 62. ISBN 3-486-54431-4.</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TYRŠ, M.: Náš úkol, směr a cíl. 2. vyd., v Olympii 1. Praha : Olympia, 1971. 43 s.</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TYRŠ, M.-REITMAYER, L.:. Miroslav Tyrš a jeho místo v dějinách české pedagogiky. 1. vyd. Praha : SPN, 1989. 154 s. Z dějin pedagogiky ; Sv. 33. ISBN 80-04-23206-X</w:t>
      </w:r>
    </w:p>
    <w:p>
      <w:pPr>
        <w:pStyle w:val="Normal"/>
        <w:spacing w:lineRule="auto" w:line="360"/>
        <w:jc w:val="both"/>
        <w:rPr/>
      </w:pPr>
      <w:r>
        <w:rPr>
          <w:rFonts w:eastAsia="Times New Roman" w:cs="Times New Roman" w:ascii="Times New Roman" w:hAnsi="Times New Roman"/>
          <w:sz w:val="24"/>
          <w:szCs w:val="24"/>
          <w:lang w:val="de-DE" w:eastAsia="cs-CZ" w:bidi="en-US"/>
        </w:rPr>
        <w:t xml:space="preserve">WEIGNER, K.: Náš úkol, směr a cíl po 75 letech. Brno: Moravský legionář, 1937. </w:t>
      </w:r>
    </w:p>
    <w:p>
      <w:pPr>
        <w:pStyle w:val="Normal"/>
        <w:spacing w:lineRule="auto" w:line="36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t xml:space="preserve">WEIGNER, K. Hygienický význam her: předneseno na valné schůzi spolku pro pěstování her české mládeže v Praze 25. března 1912 na Staroměstské radnici. Olomouc: Karel Weigner, 1912. </w:t>
      </w:r>
    </w:p>
    <w:p>
      <w:pPr>
        <w:pStyle w:val="Normal"/>
        <w:spacing w:lineRule="auto" w:line="360"/>
        <w:jc w:val="both"/>
        <w:rPr>
          <w:rFonts w:ascii="Times New Roman" w:hAnsi="Times New Roman" w:eastAsia="Times New Roman" w:cs="Times New Roman"/>
          <w:sz w:val="24"/>
          <w:szCs w:val="24"/>
          <w:lang w:val="de-DE" w:eastAsia="cs-CZ" w:bidi="en-US"/>
        </w:rPr>
      </w:pPr>
      <w:r>
        <w:rPr>
          <w:rFonts w:cs="Times New Roman" w:ascii="Times New Roman" w:hAnsi="Times New Roman"/>
          <w:caps/>
          <w:sz w:val="24"/>
        </w:rPr>
        <w:t>Weigner</w:t>
      </w:r>
      <w:r>
        <w:rPr>
          <w:rFonts w:cs="Times New Roman" w:ascii="Times New Roman" w:hAnsi="Times New Roman"/>
          <w:sz w:val="24"/>
        </w:rPr>
        <w:t xml:space="preserve">, Karel, ed. </w:t>
      </w:r>
      <w:r>
        <w:rPr>
          <w:rFonts w:cs="Times New Roman" w:ascii="Times New Roman" w:hAnsi="Times New Roman"/>
          <w:iCs/>
          <w:sz w:val="24"/>
        </w:rPr>
        <w:t>Die Gleichwertigkeit der europäischen Rassen und die Wege zu ihrer Vervollkommnung</w:t>
      </w:r>
      <w:r>
        <w:rPr>
          <w:rFonts w:cs="Times New Roman" w:ascii="Times New Roman" w:hAnsi="Times New Roman"/>
          <w:sz w:val="24"/>
        </w:rPr>
        <w:t>. In Prag: Tschechische Akademie der Wissenschaften und Künste, 1935.</w:t>
      </w:r>
    </w:p>
    <w:p>
      <w:pPr>
        <w:pStyle w:val="Normal"/>
        <w:spacing w:lineRule="auto" w:line="240"/>
        <w:jc w:val="both"/>
        <w:rPr>
          <w:rFonts w:ascii="Times New Roman" w:hAnsi="Times New Roman" w:eastAsia="Times New Roman" w:cs="Times New Roman"/>
          <w:sz w:val="24"/>
          <w:szCs w:val="24"/>
          <w:lang w:val="de-DE" w:eastAsia="cs-CZ" w:bidi="en-US"/>
        </w:rPr>
      </w:pPr>
      <w:r>
        <w:rPr>
          <w:rFonts w:eastAsia="Times New Roman" w:cs="Times New Roman" w:ascii="Times New Roman" w:hAnsi="Times New Roman"/>
          <w:sz w:val="24"/>
          <w:szCs w:val="24"/>
          <w:lang w:val="de-DE" w:eastAsia="cs-CZ" w:bidi="en-US"/>
        </w:rPr>
      </w:r>
    </w:p>
    <w:p>
      <w:pPr>
        <w:pStyle w:val="Normal"/>
        <w:spacing w:lineRule="auto" w:line="24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Kontaktadresse:</w:t>
      </w:r>
    </w:p>
    <w:p>
      <w:pPr>
        <w:pStyle w:val="Normal"/>
        <w:spacing w:lineRule="auto" w:line="24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Mgr. Bc. Jitka Masopustová</w:t>
      </w:r>
    </w:p>
    <w:p>
      <w:pPr>
        <w:pStyle w:val="Normal"/>
        <w:spacing w:lineRule="auto" w:line="24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Katedra filozofie</w:t>
      </w:r>
    </w:p>
    <w:p>
      <w:pPr>
        <w:pStyle w:val="Normal"/>
        <w:spacing w:lineRule="auto" w:line="24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Technická univerzita v Liberci</w:t>
      </w:r>
    </w:p>
    <w:p>
      <w:pPr>
        <w:pStyle w:val="Normal"/>
        <w:spacing w:lineRule="auto" w:line="24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Liberec</w:t>
      </w:r>
    </w:p>
    <w:p>
      <w:pPr>
        <w:pStyle w:val="Normal"/>
        <w:spacing w:lineRule="auto" w:line="240"/>
        <w:jc w:val="both"/>
        <w:rPr/>
      </w:pPr>
      <w:r>
        <w:rPr>
          <w:rFonts w:eastAsia="Times New Roman" w:cs="Times New Roman" w:ascii="Times New Roman" w:hAnsi="Times New Roman"/>
          <w:sz w:val="24"/>
          <w:szCs w:val="24"/>
          <w:lang w:val="de-DE" w:eastAsia="cs-CZ"/>
        </w:rPr>
        <w:t>jitka.masopustova@tul.cz</w:t>
      </w:r>
    </w:p>
    <w:p>
      <w:pPr>
        <w:pStyle w:val="Normal"/>
        <w:spacing w:lineRule="auto" w:line="36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6:00Z</dcterms:created>
  <dc:creator>Jitka Masopustová</dc:creator>
  <dc:description/>
  <cp:keywords/>
  <dc:language>en-US</dc:language>
  <cp:lastModifiedBy>Jitka Masopustová</cp:lastModifiedBy>
  <dcterms:modified xsi:type="dcterms:W3CDTF">2014-06-09T15:46:00Z</dcterms:modified>
  <cp:revision>2</cp:revision>
  <dc:subject/>
  <dc:title>Annotation zur Prüfung in Fremdsprache</dc:title>
</cp:coreProperties>
</file>