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orschlag für den Inhalt der Dissertationsarbeit.</w:t>
      </w:r>
    </w:p>
    <w:p>
      <w:pPr>
        <w:pStyle w:val="Normal"/>
        <w:jc w:val="both"/>
        <w:rPr>
          <w:sz w:val="28"/>
          <w:szCs w:val="28"/>
        </w:rPr>
      </w:pPr>
      <w:r>
        <w:rPr>
          <w:sz w:val="28"/>
          <w:szCs w:val="28"/>
        </w:rPr>
        <w:t xml:space="preserve">    </w:t>
      </w:r>
      <w:r>
        <w:rPr>
          <w:sz w:val="28"/>
          <w:szCs w:val="28"/>
        </w:rPr>
        <w:t>Monografie über die wichtige Persönlichkeit unserer Stadt und der Region.</w:t>
      </w:r>
    </w:p>
    <w:p>
      <w:pPr>
        <w:pStyle w:val="Normal"/>
        <w:jc w:val="both"/>
        <w:rPr>
          <w:sz w:val="28"/>
          <w:szCs w:val="28"/>
        </w:rPr>
      </w:pPr>
      <w:r>
        <w:rPr>
          <w:sz w:val="28"/>
          <w:szCs w:val="28"/>
        </w:rPr>
        <w:t xml:space="preserve">                                    </w:t>
      </w:r>
      <w:r>
        <w:rPr>
          <w:sz w:val="28"/>
          <w:szCs w:val="28"/>
        </w:rPr>
        <w:t xml:space="preserve">Zdeněk Fridrich ( 1927-2002) </w:t>
      </w:r>
    </w:p>
    <w:p>
      <w:pPr>
        <w:pStyle w:val="Normal"/>
        <w:jc w:val="both"/>
        <w:rPr/>
      </w:pPr>
      <w:r>
        <w:rPr>
          <w:sz w:val="28"/>
          <w:szCs w:val="28"/>
        </w:rPr>
        <w:t xml:space="preserve">                       </w:t>
      </w:r>
      <w:r>
        <w:rPr>
          <w:sz w:val="28"/>
          <w:szCs w:val="28"/>
        </w:rPr>
        <w:t>Orgelsachverständiger, Komponist und Pädagog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e schriftliche Arbeit wird über sein Leben, Werk und Erbe handeln.</w:t>
      </w:r>
    </w:p>
    <w:p>
      <w:pPr>
        <w:pStyle w:val="Normal"/>
        <w:jc w:val="both"/>
        <w:rPr/>
      </w:pPr>
      <w:r>
        <w:rPr>
          <w:sz w:val="28"/>
          <w:szCs w:val="28"/>
        </w:rPr>
        <w:t>Dozent PhDr. Zdeněk Fridrich CSc. war  am 12. 1. 1927 in Uherský Ostroh geboren. Die Stadt Uherský Ostroh liegt in dem Teil Südmährens, welcher wird auch Mährische Slowakei gennant. Das Gebiet ist bekannt für seine Musikalität. Das hat auf ihn von Kindheit an angewirkt. Seine Gymnasialstudien absolvierte er in der Stadt Strážnice, welche als Folklorzentrum berümt ist. Sein Universitätstudium absolvierte er an der Masaryk-Universität in Brünn ( Brno ), wo er Musikwisschenschaft und Historie studierte. Zusammen mit seinen Mitstudenten hat er im Musikbereich Arbeiten von internationaler Bedeutung geschrieben.</w:t>
      </w:r>
    </w:p>
    <w:p>
      <w:pPr>
        <w:pStyle w:val="Normal"/>
        <w:jc w:val="both"/>
        <w:rPr>
          <w:sz w:val="28"/>
          <w:szCs w:val="28"/>
        </w:rPr>
      </w:pPr>
      <w:r>
        <w:rPr>
          <w:sz w:val="28"/>
          <w:szCs w:val="28"/>
        </w:rPr>
        <w:t xml:space="preserve">            </w:t>
      </w:r>
      <w:r>
        <w:rPr>
          <w:sz w:val="28"/>
          <w:szCs w:val="28"/>
        </w:rPr>
        <w:t>Nach der Unipromotion unterrichtete er an den Musikschulen in Südmähren ( Uherský Brod ) und  Nordmähren (Mohelnice ). Sein Pflichtmilitärdienst hat er beim Militärblasorchester in Olmütz ( Olomouc ) gemacht, und nachher war er hier noch einige Jahre beruflich beschäftigt. In dem Jahr 1962 ist eine Stelle an dem Lehrstuhl für Musikerzieung an der Pädagogischen Fakultät der Palacký – Universität frei geworden. Nach der Anmeldung und  erfolgreichen  Aufnahmeprüfung bekam er die Stelle und unterrichtete dort genau 30 Jahre. ( 1962-1992 ). Als Musikpädagoge war er sehr beliebt und geschätzt. Von der Jugendzeit hat er sich der Komposition gewidmet. Seine ersten schriftlichen Kompositionen haben die Daten 1946 und 1947 und sind für Geige ind Klavier und Klavier-vierhändig geschrieben.</w:t>
      </w:r>
    </w:p>
    <w:p>
      <w:pPr>
        <w:pStyle w:val="Normal"/>
        <w:jc w:val="both"/>
        <w:rPr>
          <w:sz w:val="28"/>
          <w:szCs w:val="28"/>
        </w:rPr>
      </w:pPr>
      <w:r>
        <w:rPr>
          <w:sz w:val="28"/>
          <w:szCs w:val="28"/>
        </w:rPr>
        <w:t xml:space="preserve">                </w:t>
      </w:r>
      <w:r>
        <w:rPr>
          <w:sz w:val="28"/>
          <w:szCs w:val="28"/>
        </w:rPr>
        <w:t xml:space="preserve">Als  Mitglied der Militärblasmusik in Olmütz hat er mehrere Kompositionen für  Soloinstrumente ( Trompete, Bratsche, Tuba, Violoncello, Klarinette, Geige ) mit Klavierbegleitung geschrieben. Weiter Trio für 2 Geigen und Bratsche, Suite für vier Waldhörner u. a. Seine Kompositionen für Blasorchester hat nicht nur das Olmützer Blasorchester, sondern auch andere Militärblasorchester ( Pilsen, Taus, Königs Graz- heute existieren nicht mehr ) gespielt. An der Pädagogischen Fakultät hat er die Stücke für Lehrersymfonieorchester geschrieben, z. B. Fantasie und Scherzo mit dem Untertitel Das Gespräch mit Musikinstrumenten. Den Volksliedern widmete er sich seine ganze Musiktätigkeit. Einstimmig mit Klavierbegleitung, dann für Frauenchor, Männerchor, oder auch für den Chor mit dem Orchester. </w:t>
      </w:r>
    </w:p>
    <w:p>
      <w:pPr>
        <w:pStyle w:val="Normal"/>
        <w:jc w:val="both"/>
        <w:rPr/>
      </w:pPr>
      <w:r>
        <w:rPr>
          <w:sz w:val="28"/>
          <w:szCs w:val="28"/>
        </w:rPr>
        <w:t xml:space="preserve">                  </w:t>
      </w:r>
      <w:r>
        <w:rPr>
          <w:sz w:val="28"/>
          <w:szCs w:val="28"/>
        </w:rPr>
        <w:t>Zdeněk Fridrich war nicht nur langjähriger Besucher der Konzerte der Mährischen Philharmonie Olmütz, sondern auch der Mitarbeiter. Im Requiem von Berlioz hat er ein von acht Paukenpaaren und mehrmals auch Tasteninstrumentenparte mitgespielt. Regelmäßig hat er für die Cembalostimmung und Cembalomechanik gesorgt. In der Mitte der 60-er Jahre hat die Märische Philharmonie seine Fantasie und Scherzo gespielt, und auf dem Konzert zu seinem 70-ten Geburstag die Suite für Orchestr.</w:t>
      </w:r>
    </w:p>
    <w:p>
      <w:pPr>
        <w:pStyle w:val="Normal"/>
        <w:jc w:val="both"/>
        <w:rPr/>
      </w:pPr>
      <w:r>
        <w:rPr>
          <w:sz w:val="28"/>
          <w:szCs w:val="28"/>
        </w:rPr>
        <w:t xml:space="preserve">                 </w:t>
      </w:r>
      <w:r>
        <w:rPr>
          <w:sz w:val="28"/>
          <w:szCs w:val="28"/>
        </w:rPr>
        <w:t xml:space="preserve">Lebenslanges Interesse Z. Fridrichs sind Orgel und Geschichte des mährischen Orgelbaus geworden. Er gehörte zu den ersten tschechischen  Orgelsachverständigern, welche in den 60-er Jahren ihre Aufmerksamkeit zu den historischen Orgeln gerichtet haben, und über diese Problematik auch in ausländischen Fachpublikationen geschrieben haben. </w:t>
      </w:r>
    </w:p>
    <w:p>
      <w:pPr>
        <w:pStyle w:val="Normal"/>
        <w:jc w:val="both"/>
        <w:rPr>
          <w:sz w:val="28"/>
          <w:szCs w:val="28"/>
        </w:rPr>
      </w:pPr>
      <w:r>
        <w:rPr>
          <w:sz w:val="28"/>
          <w:szCs w:val="28"/>
        </w:rPr>
        <w:t xml:space="preserve">In den Publikationen hat er über Orgelbaufamilien Wymola, Capek und Kolb geschrieben. Er war Mitglied der GDO                        ( internationale Geselschaft der Orgelfreunde. ) In dem Jahr 1977 gingen von ihm Impulse für die Restauration  der Barockorgel in der Maria-Schnee-Kirche in Olmütz. Dann organisierte er 20 Jahre lang Konzertzyklen Vorabende bei der Orgel, an denen mehr als 80 Organisten teilgenommen haben. </w:t>
      </w:r>
    </w:p>
    <w:p>
      <w:pPr>
        <w:pStyle w:val="Normal"/>
        <w:jc w:val="both"/>
        <w:rPr>
          <w:sz w:val="28"/>
          <w:szCs w:val="28"/>
        </w:rPr>
      </w:pPr>
      <w:r>
        <w:rPr>
          <w:sz w:val="28"/>
          <w:szCs w:val="28"/>
        </w:rPr>
        <w:t xml:space="preserve">                   </w:t>
      </w:r>
      <w:r>
        <w:rPr>
          <w:sz w:val="28"/>
          <w:szCs w:val="28"/>
        </w:rPr>
        <w:t>In dem Jahr 1973 war Gesellschaft der Orgelfreunde  bei dem Mährischen Museum in Brünn gegründet. Z.F. gehörte zu den Gründern. Er hat noch das 29. Zusammentreffen in Trnava ( Slowakei )  im Juli 2002 mitgemacht. Seine manuelle Geschicklichkeit und breite theoretische Kenntnisse haben ihm ermöglicht selbst mehrere Pfeifenhausorgeln zu bauen.</w:t>
      </w:r>
    </w:p>
    <w:p>
      <w:pPr>
        <w:pStyle w:val="Normal"/>
        <w:jc w:val="both"/>
        <w:rPr/>
      </w:pPr>
      <w:r>
        <w:rPr>
          <w:sz w:val="28"/>
          <w:szCs w:val="28"/>
        </w:rPr>
        <w:t xml:space="preserve">                   </w:t>
      </w:r>
      <w:r>
        <w:rPr>
          <w:sz w:val="28"/>
          <w:szCs w:val="28"/>
        </w:rPr>
        <w:t>Seine Sonnenuhr in Form eines Musikinstruments, welche er 1994 gebaut hat, zeigen, wie ohne Ende die Zeit läuft, und symbolisch das wichtige Musikerbe seines Verfertigers nahebringen.</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Mgr. Květuše Raueová-Fridrichová</w:t>
      </w:r>
    </w:p>
    <w:p>
      <w:pPr>
        <w:pStyle w:val="Normal"/>
        <w:numPr>
          <w:ilvl w:val="0"/>
          <w:numId w:val="0"/>
        </w:numPr>
        <w:jc w:val="both"/>
        <w:outlineLvl w:val="0"/>
        <w:rPr>
          <w:sz w:val="28"/>
          <w:szCs w:val="28"/>
        </w:rPr>
      </w:pPr>
      <w:r>
        <w:rPr>
          <w:sz w:val="28"/>
          <w:szCs w:val="28"/>
        </w:rPr>
        <w:t>Olomouc, 27. 1. 2010</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27:00Z</dcterms:created>
  <dc:creator>Jaroslav Hrabal</dc:creator>
  <dc:description/>
  <cp:keywords/>
  <dc:language>en-US</dc:language>
  <cp:lastModifiedBy>Sdit</cp:lastModifiedBy>
  <dcterms:modified xsi:type="dcterms:W3CDTF">2010-01-28T13:25:00Z</dcterms:modified>
  <cp:revision>3</cp:revision>
  <dc:subject/>
  <dc:title>                         Vorschlag für den Inhalt der Diesertationarbeit</dc:title>
</cp:coreProperties>
</file>