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1416" w:firstLine="708"/>
        <w:rPr>
          <w:sz w:val="28"/>
          <w:szCs w:val="28"/>
        </w:rPr>
      </w:pPr>
      <w:r>
        <w:rPr>
          <w:sz w:val="28"/>
          <w:szCs w:val="28"/>
        </w:rPr>
        <w:t>Die Leitung und Gestaltung des Schulwesens</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Resümee</w:t>
      </w:r>
    </w:p>
    <w:p>
      <w:pPr>
        <w:pStyle w:val="Normal"/>
        <w:jc w:val="both"/>
        <w:rPr>
          <w:bCs/>
        </w:rPr>
      </w:pPr>
      <w:r>
        <w:rPr>
          <w:bCs/>
        </w:rPr>
        <w:t xml:space="preserve">Das Schulwesen ist ein Bestandteil eines breiteren gesellschaftlichen Systems. Der Staat bildet ein System der Schulverwaltung, dessen Ziel es ist, optimale Bedingungen für ein effektives Funktionieren und die weitere Entwicklung im Einklang mit der staatlichen Schulpolitik zu gewährleisten. An der Leitung des Schulwesens partizipieren teils die Staatsverwaltung auf verschiedenen Ebenen, teils die Selbstverwaltung. </w:t>
      </w:r>
    </w:p>
    <w:p>
      <w:pPr>
        <w:pStyle w:val="Normal"/>
        <w:jc w:val="both"/>
        <w:rPr/>
      </w:pPr>
      <w:r>
        <w:rPr>
          <w:bCs/>
        </w:rPr>
        <w:tab/>
        <w:t>In meiner Dissertation konzentriere ich mich auf den Einfluss der Staatsverwaltung und der Selbstverwaltung auf die Leitung des Schulwesens. Beim Erforschen dieser Problematik ist es unumgänglich, einen Blick in die Vergangenheit zu werfen. Deswegen ist ein Teilthema der Arbeit einer Beschreibung</w:t>
      </w:r>
      <w:r>
        <w:rPr>
          <w:bCs/>
          <w:strike/>
        </w:rPr>
        <w:t xml:space="preserve"> </w:t>
      </w:r>
      <w:r>
        <w:rPr>
          <w:bCs/>
        </w:rPr>
        <w:t>der historischen Entwicklung der Schulverwaltung in den Böhmischen Ländern gewidmet. Ich konzentriere mich auf die Tätigkeit einzelner Organe der Staatsverwaltung und die Eingrenzung der Gebiete ihrer rechtlichen Entscheidungen in den Jahren 1869-1990. Ich bin bemüht, eine Übersicht über diejenigen Verwaltungssubjekte zu liefern, die einen entscheidenden Einfluss hatten. Das Ziel dieses Unterkapitels in meiner Arbeit ist es kurz darzustellen, welche Veränderungen dieses Ressort in der Geschichte durchmachte.</w:t>
      </w:r>
    </w:p>
    <w:p>
      <w:pPr>
        <w:pStyle w:val="Normal"/>
        <w:jc w:val="both"/>
        <w:rPr>
          <w:bCs/>
        </w:rPr>
      </w:pPr>
      <w:r>
        <w:rPr>
          <w:bCs/>
        </w:rPr>
        <w:tab/>
        <w:t xml:space="preserve">Das gegebene Thema erforsche ich ab der zweiten Hälfte des 19. Jahrhunderts, als das Schulwesen in den Böhmischen Ländern sich im Kontext der Schulpolitik der Österreichisch-Ungarischen Monarchie entwickelte, deren Bestandteil auch die Böhmischen Länder waren. Als einen wichtigen Markstein kann man das Jahr 1869 und das Erscheinen des Reichsschulgesetzes bezeichnen, das die Organisationsstruktur des ganzen Schulwesens auf unserem Staatsgebiet zur Folge hatte. Das Gesetz führte unter anderem eine einheitliche Staatsaufsicht über das Schulwesen im ganzen Reich ein. Zur höchsten Behörde der Schulverwaltung wurde in jedem Kronland der Landesschulrat. Das ganze Land wurde in Schulbezirke unterteilt, in denen die Aufsicht über die Schulangelegenheiten die Bezirksschulräte hielten. Sie hatten ihren Sitz bei den Bezirkshauptmannschaften. Die untersten Behörden der Verwaltung des Schulwesens waren die lokalen Schulräte, die über die Schulen Aufsicht hielten, die eine Schulgemeinde bildeten. </w:t>
      </w:r>
    </w:p>
    <w:p>
      <w:pPr>
        <w:pStyle w:val="Normal"/>
        <w:ind w:firstLine="708"/>
        <w:jc w:val="both"/>
        <w:rPr>
          <w:bCs/>
        </w:rPr>
      </w:pPr>
      <w:r>
        <w:rPr>
          <w:bCs/>
        </w:rPr>
        <w:t>Nach der Entstehung der selbstständigen tschechoslowakischen Republik wurden Bezirksschulräte durch Bezirksschulausschüsse ersetzt. Das System lokaler Schulräte auf der Gemeindeebene blieb weiterhin bestehen.</w:t>
      </w:r>
    </w:p>
    <w:p>
      <w:pPr>
        <w:pStyle w:val="Normal"/>
        <w:ind w:firstLine="708"/>
        <w:jc w:val="both"/>
        <w:rPr>
          <w:bCs/>
        </w:rPr>
      </w:pPr>
      <w:r>
        <w:rPr>
          <w:bCs/>
        </w:rPr>
        <w:t>Zur Zeit des Protektorats erschien ein neues Verwaltungsorgan auf dem Gebiet der Schulwesensleitung. Die nächste direkte Aufsicht und Verwaltung der Schulen leisteten die sog. Schulkanzleien. Sie wurden bei den Bezirksämtern gegründet, die direkt dem Oberlandrat untergeordnet waren.</w:t>
      </w:r>
    </w:p>
    <w:p>
      <w:pPr>
        <w:pStyle w:val="Normal"/>
        <w:jc w:val="both"/>
        <w:rPr>
          <w:bCs/>
        </w:rPr>
      </w:pPr>
      <w:r>
        <w:rPr>
          <w:bCs/>
        </w:rPr>
        <w:tab/>
        <w:t xml:space="preserve">In den Jahren 1945-1948 wurde die Leitung des Schulwesens im damaligen Ministerium für Schulwesen und Aufklärung konzentriert. Als Organe der Beratung wurden bei Kreisvolksausschüssen Schulkommissionen gegründet. Aufgrund einer Regierungsanordnung wurden diese Kommissionen in Referate der Kreisvolksausschüsse für das Schulwesen, Aufklärung und Sporterziehung umstrukturiert. Ähnliche Schulreferate wurden anschließend auch bei Bezirks- und lokalen Ausschüssen gegründet. So kam es im Bereich der Verwaltung des Schulwesens zu einer einschneidenden Veränderung. Eine selbstständige Gebietsverwaltung wurde direkt in die politische Verwaltung eingegliedert, die durch Volksausschüsse repräsentiert wurde. </w:t>
      </w:r>
    </w:p>
    <w:p>
      <w:pPr>
        <w:pStyle w:val="Normal"/>
        <w:jc w:val="both"/>
        <w:rPr/>
      </w:pPr>
      <w:r>
        <w:rPr>
          <w:bCs/>
        </w:rPr>
        <w:tab/>
        <w:t>Für die Verwaltung und Leitung des Schulwesens war auch das Föderationsgesetz wichtig, das im Jahre 1968 die ČSSR in zwei souveräne Republiken teilte. Jedes Land hatte von nun an eine eigene Schulpolitik und sein Schulministerium. Das ganze Schulsystem basierte auf dem Grundsatz, dass Schule eine staatliche Institution sei, die einer staatlichen und keiner öffentlichen Kontrolle unterliege.</w:t>
      </w:r>
    </w:p>
    <w:p>
      <w:pPr>
        <w:pStyle w:val="Normal"/>
        <w:jc w:val="both"/>
        <w:rPr>
          <w:bCs/>
        </w:rPr>
      </w:pPr>
      <w:r>
        <w:rPr>
          <w:bCs/>
        </w:rPr>
        <w:tab/>
        <w:t>Das Gesetz 77/1978 über die Staatsverwaltung wurde zum ersten Schulgesetz, das die Verwaltung des Schulwesens regelte. Nach diesem Gesetz existierten:</w:t>
      </w:r>
    </w:p>
    <w:p>
      <w:pPr>
        <w:pStyle w:val="Normal"/>
        <w:ind w:left="360" w:hanging="0"/>
        <w:jc w:val="both"/>
        <w:rPr>
          <w:bCs/>
        </w:rPr>
      </w:pPr>
      <w:r>
        <w:rPr>
          <w:bCs/>
        </w:rPr>
        <w:t>I.) Organe der Staatsverwaltung im Schulwesen</w:t>
      </w:r>
    </w:p>
    <w:p>
      <w:pPr>
        <w:pStyle w:val="Normal"/>
        <w:ind w:left="1080" w:hanging="0"/>
        <w:jc w:val="both"/>
        <w:rPr/>
      </w:pPr>
      <w:r>
        <w:rPr>
          <w:bCs/>
        </w:rPr>
        <w:t xml:space="preserve">Föderationsregierung der ČSSR </w:t>
      </w:r>
    </w:p>
    <w:p>
      <w:pPr>
        <w:pStyle w:val="Normal"/>
        <w:ind w:left="1080" w:hanging="0"/>
        <w:jc w:val="both"/>
        <w:rPr>
          <w:bCs/>
        </w:rPr>
      </w:pPr>
      <w:r>
        <w:rPr>
          <w:bCs/>
        </w:rPr>
        <w:t>Tschechischer Nationalrat</w:t>
      </w:r>
    </w:p>
    <w:p>
      <w:pPr>
        <w:pStyle w:val="Normal"/>
        <w:ind w:left="1080" w:hanging="0"/>
        <w:jc w:val="both"/>
        <w:rPr>
          <w:bCs/>
        </w:rPr>
      </w:pPr>
      <w:r>
        <w:rPr>
          <w:bCs/>
        </w:rPr>
        <w:t>Regierung der ČR (Tschechische Republik) als Koordinator der Tätigkeit des Schulministeriums und der Tätigkeit der Volksausschüsse.</w:t>
      </w:r>
    </w:p>
    <w:p>
      <w:pPr>
        <w:pStyle w:val="Normal"/>
        <w:ind w:left="1080" w:hanging="0"/>
        <w:jc w:val="both"/>
        <w:rPr>
          <w:bCs/>
        </w:rPr>
      </w:pPr>
      <w:r>
        <w:rPr>
          <w:bCs/>
        </w:rPr>
        <w:tab/>
      </w:r>
    </w:p>
    <w:p>
      <w:pPr>
        <w:pStyle w:val="Normal"/>
        <w:jc w:val="both"/>
        <w:rPr>
          <w:bCs/>
        </w:rPr>
      </w:pPr>
      <w:r>
        <w:rPr>
          <w:bCs/>
        </w:rPr>
        <w:t xml:space="preserve">    </w:t>
      </w:r>
      <w:r>
        <w:rPr>
          <w:bCs/>
        </w:rPr>
        <w:t>II.) Organe nichtstaatlicher Verwaltung im Schulwesen</w:t>
      </w:r>
    </w:p>
    <w:p>
      <w:pPr>
        <w:pStyle w:val="Normal"/>
        <w:numPr>
          <w:ilvl w:val="0"/>
          <w:numId w:val="2"/>
        </w:numPr>
        <w:jc w:val="both"/>
        <w:rPr/>
      </w:pPr>
      <w:r>
        <w:rPr>
          <w:bCs/>
        </w:rPr>
        <w:t>Kommunistische Partei der Tschechoslowakei als die führende Kraft der Gesellschaft</w:t>
      </w:r>
    </w:p>
    <w:p>
      <w:pPr>
        <w:pStyle w:val="Normal"/>
        <w:numPr>
          <w:ilvl w:val="0"/>
          <w:numId w:val="2"/>
        </w:numPr>
        <w:jc w:val="both"/>
        <w:rPr>
          <w:bCs/>
        </w:rPr>
      </w:pPr>
      <w:r>
        <w:rPr>
          <w:bCs/>
        </w:rPr>
        <w:t>Gesellschaftsorganisationen mit umfangreichen Entscheidungs- und Kontrollkompetenten.</w:t>
      </w:r>
    </w:p>
    <w:p>
      <w:pPr>
        <w:pStyle w:val="Normal"/>
        <w:jc w:val="both"/>
        <w:rPr>
          <w:bCs/>
        </w:rPr>
      </w:pPr>
      <w:r>
        <w:rPr>
          <w:bCs/>
        </w:rPr>
      </w:r>
    </w:p>
    <w:p>
      <w:pPr>
        <w:pStyle w:val="Normal"/>
        <w:jc w:val="both"/>
        <w:rPr>
          <w:bCs/>
        </w:rPr>
      </w:pPr>
      <w:r>
        <w:rPr>
          <w:bCs/>
        </w:rPr>
        <w:t>Aus diesem Abriss der Entwicklung der Schulverwaltung geht hervor, dass im System der Leitung und Verwaltung des Schulwesens verschiedene Prinzipien und Organisationssysteme angewendet wurden. Es bleibt dieFrage, welches System für den Bereich des Schulwesens am effektivsten und förderlichsten war.</w:t>
      </w:r>
    </w:p>
    <w:p>
      <w:pPr>
        <w:pStyle w:val="Normal"/>
        <w:jc w:val="both"/>
        <w:rPr>
          <w:b/>
          <w:b/>
          <w:bCs/>
        </w:rPr>
      </w:pPr>
      <w:r>
        <w:rPr>
          <w:b/>
          <w:bCs/>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80"/>
        </w:tabs>
        <w:ind w:left="13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1416" w:firstLine="708"/>
      <w:jc w:val="both"/>
      <w:outlineLvl w:val="0"/>
    </w:pPr>
    <w:rPr>
      <w:b/>
      <w:lang w:val="cs-CZ"/>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1:34:00Z</dcterms:created>
  <dc:creator>Zuzana Tichá</dc:creator>
  <dc:description/>
  <cp:keywords/>
  <dc:language>en-US</dc:language>
  <cp:lastModifiedBy>Zuzana Tichá</cp:lastModifiedBy>
  <dcterms:modified xsi:type="dcterms:W3CDTF">2005-11-25T11:37:00Z</dcterms:modified>
  <cp:revision>3</cp:revision>
  <dc:subject/>
  <dc:title/>
</cp:coreProperties>
</file>