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arek Čermák:  These meiner bisherigen Arbeit:</w:t>
      </w:r>
    </w:p>
    <w:p>
      <w:pPr>
        <w:pStyle w:val="Normal"/>
        <w:jc w:val="both"/>
        <w:rPr>
          <w:i/>
          <w:i/>
        </w:rPr>
      </w:pPr>
      <w:r>
        <w:rPr/>
        <w:t xml:space="preserve"> </w:t>
      </w:r>
      <w:r>
        <w:rPr>
          <w:i/>
        </w:rPr>
        <w:t xml:space="preserve">      </w:t>
      </w:r>
    </w:p>
    <w:p>
      <w:pPr>
        <w:pStyle w:val="Normal"/>
        <w:jc w:val="both"/>
        <w:rPr>
          <w:b/>
          <w:b/>
          <w:i/>
          <w:i/>
          <w:sz w:val="28"/>
          <w:szCs w:val="28"/>
        </w:rPr>
      </w:pPr>
      <w:r>
        <w:rPr>
          <w:b/>
          <w:i/>
          <w:sz w:val="28"/>
          <w:szCs w:val="28"/>
        </w:rPr>
        <w:t>Musik am Chor der olmützer Diözese zwischen Jahren 1750 – 1850</w:t>
      </w:r>
    </w:p>
    <w:p>
      <w:pPr>
        <w:pStyle w:val="Normal"/>
        <w:ind w:left="708" w:firstLine="708"/>
        <w:jc w:val="both"/>
        <w:rPr>
          <w:i/>
          <w:i/>
        </w:rPr>
      </w:pPr>
      <w:r>
        <w:rPr>
          <w:i/>
        </w:rPr>
      </w:r>
    </w:p>
    <w:p>
      <w:pPr>
        <w:pStyle w:val="Normal"/>
        <w:jc w:val="both"/>
        <w:rPr>
          <w:b/>
          <w:b/>
          <w:lang w:val="de-DE"/>
        </w:rPr>
      </w:pPr>
      <w:r>
        <w:rPr>
          <w:b/>
          <w:lang w:val="de-DE"/>
        </w:rPr>
        <w:t>I. Einleitung:</w:t>
      </w:r>
    </w:p>
    <w:p>
      <w:pPr>
        <w:pStyle w:val="Normal"/>
        <w:jc w:val="both"/>
        <w:rPr>
          <w:b/>
          <w:b/>
          <w:lang w:val="de-DE"/>
        </w:rPr>
      </w:pPr>
      <w:r>
        <w:rPr>
          <w:b/>
          <w:lang w:val="de-DE"/>
        </w:rPr>
      </w:r>
    </w:p>
    <w:p>
      <w:pPr>
        <w:pStyle w:val="Normal"/>
        <w:jc w:val="both"/>
        <w:rPr/>
      </w:pPr>
      <w:r>
        <w:rPr>
          <w:lang w:val="de-DE"/>
        </w:rPr>
        <w:t>Meine</w:t>
      </w:r>
      <w:r>
        <w:rPr/>
        <w:t xml:space="preserve"> Arbeit soll sämtliche Problematik  der Musikpraxis an den Dorf-, Stadt-, und Ordenschören, ihren Betrieb und alltägliches  Leben der Leute verarbeiten, die eine Bindung mit dem Musikleben in der Kirche hatten. Anregungen zu dieser Arbeit, die ich Ihnen vorstellen möchte, gewann ich im Verlauf der Gründungszeit meines vokal-instrumentalischen Ensembles Musica figuralis nach dem Jahre 1997. Dieser Musikkörper spezialisiert sich auf die autentische Interpretation der Musik der zweiten Hälfte des 18. Jahr-hunderts, (die auf den alten Instrumenten aufgeführt wird), also auf die Stilepoche des Klassizismus und des Rokokostils. Am Anfang meiner Musikpraxis wollte ich verschiedene Werke der berühmten Tonsetzer aufführen. Diesen Repertoirkreis behielt ich bis zur Zeit, als ich eine Figuralmesse in Bärn (Moravský Beroun) spielte. Hier ,an einer katholischen Pfarre, entdeckte ich große Musiksammlung, die verschiedene Werke größtenteils der Wiener und böhmischer Autoren enthält. Manche sind ja berühmt (wie z. B. Beethoven, Haydn, u.a.), die anderen ganz vergessen. So wählte ich mir eine Messe von Simon Sechter aus. Es handelt sich um in seiner Zeit sehr anerkannten Komponisten, der am Konservatorium in Wien lehrte. Mit Herrn Pfarrer vereinigte ich mich auf ihrer Figuralaufführung zusammen mit anderen dortigen Umschriften der Werke. So hatte ich die erste Möglichkeit, mich von der guten Qualität dieser Kompositionen zu überzeugen, die auch in sehr kleinen Orten verfertigt (meistens umgeschrieben) wurden.  Vom technischen Aufwand dieser Werke zeugt ihre Besetzung und hauptsächlich eine große Schwierigkeit der Parten, die kaum von heimischen Musikern sowohl in größeren als auch in kleineren Städten heutzutage aufgeführt werden können. Beim ausführlichen Studium dieser Sammlung lernte ich große Menge weiterer Kompositionen verschiedener Autoren kennen und verglich ihre Schwierigkeit mit den in großen Orten ungefähr vor 200 Jahren aufgeführten Materialen (z. B. aus dem Repertoirkreis des Olmützer Domchors, der Brünner Augustinianer, Benediktiner in Troppau, usw.). Es ist ganz natürlich, dass aktuelle Komponisten in die Sammlungen der größeren Zentren eher als in die der Provinzen eingegliedert waren, falls es sich nicht um Heimkomponisten (wie z. B. manche Kantoren und Orgelspieler) handelte. Alle meine bisherige Forschung vergewissert mich, dass Komponisten und ihre Werke, die als Bestandteil der Nationalsammlungen  oder noch an Chören, Kirchenböden oder Pfarren im verschiedenen Zustand gelagert sind, viel mehr sowohl musikalische als auch fachliche Beachtung verdienen. Es ist ja nötig, alle solchen Musikalien historisch und örtlich einzuordnen und musikalisch zu verarbeiten.</w:t>
      </w:r>
      <w:r>
        <w:rPr>
          <w:lang w:val="de-LU"/>
        </w:rPr>
        <w:t xml:space="preserve"> Unvermeidlich</w:t>
      </w:r>
      <w:r>
        <w:rPr/>
        <w:t xml:space="preserve"> ist eine präzise Zusammenstellung der Parten in eine Partitur,(die vor 200 Jahren nicht benutzt wurde), und,  wenn es möglich ist, diese gut uraufzuführen. Die Aufführungen hängen mit einem Bekanntgeben der wirklichen Qualität der Werke in Öffentlichkeit zusammen, und zwar durch geistliche Konzerte und auch durch die Möglichkeit der Realisation der schon erwähnten Figuralmessen, da gestliche Kompositionen ihrem ursprünglichen Zweck dienen können. Trotz einer bestimmten Ungunst wegen der Reformen des zweiten Vatikaner Konzils habe ich eine große Unterstützung in manchen Kirchenoberen (zwischen anderen Mons. Bischof Josef Hrdlička, P. Oldřich Máša, P. Jiří Koníček), die mir mit einem gebildeten Verständnis in der Vorschung und Verbreitung dieser Musik im mährischen Kreise helfen. Echte Gunst dieser Geistlichen ermöglicht mir den Zutritt in die Orte, die bisher nicht durchgeforscht wurden. Es handelt sich vor allem um Dorfpfarren, Dorfkirchen und ihre Chöre und Dachböden.Viele der Bauten sind im baufälligen Zustand und leader Gottes in einer realen Möglichkeit der Liquidation. Besonders in den kleinsten Lokalitäten gibt es Gebäude, die wegen fehlender Kirchenverwaltung in trauervollem Zustand sind. Trotzdem strahlen viele noch bis heutige Zeit Reste des Rubme damaligen Kantoren, und zwar durch überlieferte  Bücher und Zirkuläre mit den Signaturen der Kantoren, weiter durch Musikalien mit den Unterschriften ihrer Eigentümer, oder sogar Steckdosen und Schränke mit dem Schreibbedarf, gegebenenfalls Torsen der alten Musikinstrumente, ausnahmweise durch ganze funktionelle Exemplar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Nach der Konsultation mit den Professoren Jan Tojan und Jiří Sehnal entschied ich mich, mein potentionelles Forschungsgebiet nur auf die  mittelmährische Region von Hanna einzuschränken </w:t>
      </w:r>
      <w:r>
        <w:rPr>
          <w:sz w:val="26"/>
        </w:rPr>
        <w:t xml:space="preserve">und zwar </w:t>
      </w:r>
      <w:r>
        <w:rPr/>
        <w:t>aus dem Grund seines zu großen Umfangs  und besserer Förderung meiner Freunden und der Kirche selbst.</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Die Arbeit selbst beruht:</w:t>
      </w:r>
    </w:p>
    <w:p>
      <w:pPr>
        <w:pStyle w:val="Normal"/>
        <w:ind w:firstLine="708"/>
        <w:jc w:val="both"/>
        <w:rPr/>
      </w:pPr>
      <w:r>
        <w:rPr/>
      </w:r>
    </w:p>
    <w:p>
      <w:pPr>
        <w:pStyle w:val="Normal"/>
        <w:numPr>
          <w:ilvl w:val="0"/>
          <w:numId w:val="1"/>
        </w:numPr>
        <w:jc w:val="both"/>
        <w:rPr/>
      </w:pPr>
      <w:r>
        <w:rPr>
          <w:b/>
        </w:rPr>
        <w:t>auf der Forschung</w:t>
      </w:r>
      <w:r>
        <w:rPr/>
        <w:t>:</w:t>
      </w:r>
    </w:p>
    <w:p>
      <w:pPr>
        <w:pStyle w:val="Normal"/>
        <w:ind w:left="708" w:hanging="0"/>
        <w:jc w:val="both"/>
        <w:rPr/>
      </w:pPr>
      <w:r>
        <w:rPr/>
      </w:r>
    </w:p>
    <w:p>
      <w:pPr>
        <w:pStyle w:val="Normal"/>
        <w:jc w:val="both"/>
        <w:rPr/>
      </w:pPr>
      <w:r>
        <w:rPr/>
        <w:t>Ihrer Grund steckt im Aufsuchen des historischen Noten- und Dokumetarmaterials und der überlieferten Musikinstrumente, ihrer Torsen und Sachen, die mit einer bestimmten Chorpraxis etwas zusammen haben könnten. Diese Arbeit betreibe ich 1) in den Museen und Depositaren (z. B. in der Musikabteilung des Mährischen Museums in Brünn und in seinem Depositar in Jaispitz (Jevišovice), wo meiste Chorsammlungen und Instrumente bewahrt weden, 2) im Terrain, wo ich auf abenteuerliche Weise verschiedene Pfarren und Kirchenchöre hauptsächlich auf dem Lande durchsuchen kann (unter anderem auch dank Mons. Bischof Hrdlička).</w:t>
      </w:r>
    </w:p>
    <w:p>
      <w:pPr>
        <w:pStyle w:val="Normal"/>
        <w:jc w:val="both"/>
        <w:rPr/>
      </w:pPr>
      <w:r>
        <w:rPr/>
      </w:r>
    </w:p>
    <w:p>
      <w:pPr>
        <w:pStyle w:val="Normal"/>
        <w:numPr>
          <w:ilvl w:val="0"/>
          <w:numId w:val="1"/>
        </w:numPr>
        <w:jc w:val="both"/>
        <w:rPr/>
      </w:pPr>
      <w:r>
        <w:rPr>
          <w:b/>
        </w:rPr>
        <w:t>auf der Bestimmung des Materials</w:t>
      </w:r>
      <w:r>
        <w:rPr/>
        <w:t>:</w:t>
      </w:r>
    </w:p>
    <w:p>
      <w:pPr>
        <w:pStyle w:val="Normal"/>
        <w:ind w:left="708" w:hanging="0"/>
        <w:jc w:val="both"/>
        <w:rPr/>
      </w:pPr>
      <w:r>
        <w:rPr/>
      </w:r>
    </w:p>
    <w:p>
      <w:pPr>
        <w:pStyle w:val="Normal"/>
        <w:jc w:val="both"/>
        <w:rPr/>
      </w:pPr>
      <w:r>
        <w:rPr/>
        <w:t xml:space="preserve">Ihr Schwerpunkt beruht auf der Festsetzung des Ursprungs des Noten- und Dokumentarmaterials, des Autors und seiner Herkunft, eventuell seines weiteren Schaffens. Unter anderem  ist es nötig, das Vorkommen anderer Umschriften der gleichen Werke festzulegen. Sehr wichtig und anspruchsvoll ist die Verarbeitug des Notenmaterials selbst. Dieses steckt in der Umschreibung der alten Notation (alte Schlüssel, unvollkommene Frasierung, deutsche Kurrentschrift, usw.) und in der Zusammestellung der Partitur, denn meiste Werke sind nur in den Parten vorhanden (wegen den halben Umschreibungskosten und dem Brauch aller damaligen Musiker ohne diese zu üben).  </w:t>
      </w:r>
    </w:p>
    <w:p>
      <w:pPr>
        <w:pStyle w:val="Normal"/>
        <w:jc w:val="both"/>
        <w:rPr/>
      </w:pPr>
      <w:r>
        <w:rPr/>
      </w:r>
    </w:p>
    <w:p>
      <w:pPr>
        <w:pStyle w:val="Normal"/>
        <w:numPr>
          <w:ilvl w:val="0"/>
          <w:numId w:val="1"/>
        </w:numPr>
        <w:jc w:val="both"/>
        <w:rPr>
          <w:b/>
          <w:b/>
        </w:rPr>
      </w:pPr>
      <w:r>
        <w:rPr>
          <w:b/>
        </w:rPr>
        <w:t>auf der praktischen Aufführung:</w:t>
      </w:r>
    </w:p>
    <w:p>
      <w:pPr>
        <w:pStyle w:val="Normal"/>
        <w:jc w:val="both"/>
        <w:rPr>
          <w:b/>
          <w:b/>
        </w:rPr>
      </w:pPr>
      <w:r>
        <w:rPr>
          <w:b/>
        </w:rPr>
      </w:r>
    </w:p>
    <w:p>
      <w:pPr>
        <w:pStyle w:val="Normal"/>
        <w:jc w:val="both"/>
        <w:rPr>
          <w:i/>
          <w:i/>
        </w:rPr>
      </w:pPr>
      <w:r>
        <w:rPr/>
        <w:t xml:space="preserve">Es handelt sich um für mich die angenehmste Arbeit, die mit meinem eigenen Fache zusammenhängt, weil ich vor allem Dirigent und Kunstleiter von Beruf bin. Mit meinem eigenen Ensemble Musica figuralis, was, wie schon erwähnt, ein Musikkörper der Interpreten der alter Instrumente ist, spiele ich Musik der Komponisten des mährischen Kreises, in der letzten Zeit vor allem weltliche und Kirchenkompositionen der Olmützer Domkapellmeister. Unter anderem spielen wir auch die Autoren aus Böhmen und Österreich, die häufig in den Kirchensammlungen enthalten sind. Durch diese Praxis kann ich gut beweisen, wie  tüchtiger Musiker damals auf den Chören dank sehr strenger Erziehung waren. Als ein Beweis dieser Behauptung existieren viele Traktaten und Briefe  aus dieser Zeit, die den Erziehungsprozes und die Musikbildung recht gut beilegen. Erst im Kontext ihrer Kenntnise kann man begreifen, wie die Schüler auf dem Lande die sehr anspruchsvoller Parten spielen konnten. Der letzte Bestandteil meiner Musikpraxis wird die Ausfertigung mindestens einer Aufnahme der besten Werke, die aus dieser (mittelmährischen) Region stammen. Ich glaube, dass diese Aufnahme in der autentischen Interpretation mittels damaliger zeitgenossischen Instrumente den Leuten beweist, was für eine herrliche und anspruchsvolle Musik hier in Mähren gepflegt wurd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isher habe ich zwei größere Entdeckungen, die die Barockpfarren in Kokor (Kokory) und Pentschitz (Penčice) an der Grenze des Olmützer und Prerauer Bezirks betreffen. </w:t>
      </w:r>
    </w:p>
    <w:p>
      <w:pPr>
        <w:pStyle w:val="Normal"/>
        <w:ind w:firstLine="708"/>
        <w:jc w:val="both"/>
        <w:rPr/>
      </w:pPr>
      <w:r>
        <w:rPr>
          <w:b/>
        </w:rPr>
        <w:t>Im ersten Falle</w:t>
      </w:r>
      <w:r>
        <w:rPr/>
        <w:t xml:space="preserve"> entdeckte ich am Pfarrboden fast komplette umfangsreiche Musiksammlung aus der Wende des 18.</w:t>
      </w:r>
      <w:r>
        <w:rPr>
          <w:vertAlign w:val="superscript"/>
          <w:lang w:val="en-US" w:eastAsia="en-US"/>
        </w:rPr>
        <w:t xml:space="preserve">  </w:t>
      </w:r>
      <w:r>
        <w:rPr>
          <w:lang w:val="en-US" w:eastAsia="en-US"/>
        </w:rPr>
        <w:t>und 19.</w:t>
      </w:r>
      <w:r>
        <w:rPr/>
        <w:t xml:space="preserve"> Jahrhunderts, die der in ihrer Zeit berühmten Kantorfamilie Geisler (Franz und Anton) gehörte. (Jan Trojan, </w:t>
      </w:r>
      <w:r>
        <w:rPr>
          <w:i/>
        </w:rPr>
        <w:t>Kantoren in Mähren und Schlesien vom 17. bis 19. Jahrhundert</w:t>
      </w:r>
      <w:r>
        <w:rPr/>
        <w:t xml:space="preserve">, Brünn 2000, Schlagwort </w:t>
      </w:r>
      <w:r>
        <w:rPr>
          <w:i/>
        </w:rPr>
        <w:t>Kokory</w:t>
      </w:r>
      <w:r>
        <w:rPr/>
        <w:t xml:space="preserve">). Diese Sammlung enthält viele eher anderen älteren Kantoren gehörige Umschriften, wobei manche Werke diesen Dorfpersönlichkeiten auch autorschaftlich obliegen können. Dieses Musikmaterial enthält 16 Messen, 24 Offertorien, 10 Pange lingua, 4 Gradualien, 2 Vespern, 3 Passionen (manchere aus dem 18. Jahrhundert und alle in der böhmischen Sprache), 3 Requiems, 5 Litanien, 3 Regina coeli, 4 Salve Regina und verschiedene Bearbeitungen der Weihnachtslieder von den Kantoren. Die meisten Umschriften kommen aus der ersten Hälfte des 19. Jahrhunderts, wobei die enthaltene Musik im klassizistischen Stil geschrieben ist und in meinen Tätigkeitsbereich gehört. Manche Werke verarbeitete ich schon und veröffentlichte in den neuzeitlichen Uraufführungen. Diese bewiesen mir die rechte Qualität der Kompositionen, die ja witzig, melodisch und nicht gerade leicht sind, was die technische Ansprüche betrifft. Viele Werke sind ohne eine Erwähnung der Autorschaft, die damals ganz unwichtig war. Aus diesem Grund bemühe ich mich die Namen der Komponisten durch eine anspruchsvolle Vergleichsarbeit  in den Nationalarchiven und in den Incipiten alter Werke im Internetwerkverzeichnis (RISM) zu suchen. </w:t>
      </w:r>
    </w:p>
    <w:p>
      <w:pPr>
        <w:pStyle w:val="Normal"/>
        <w:ind w:firstLine="708"/>
        <w:jc w:val="both"/>
        <w:rPr/>
      </w:pPr>
      <w:r>
        <w:rPr>
          <w:b/>
        </w:rPr>
        <w:t>Der zweite Ort</w:t>
      </w:r>
      <w:r>
        <w:rPr/>
        <w:t xml:space="preserve"> meiner Entdeckung ist die Pentschitzere (penčická) Pfarre. Hier fand ich außer ganz erhaltener Barockbibliothek auch umfangreiche Sammlung der Zirkularen des k.k. Bezirksamts, die aus den Jahren 1766 – 1845 kommen und nicht nur für die Olmützer Region bestimmt waren. Diese enthalten Wiener k.k. Hofverordnungen, damals aktuelle Nachrichten, Aufträge, und verschiedene Tabellen für weltliche, Kirchen- und Schulverwaltung. Nur kurz kann ich den Bestand der Bibliothek erwähnen, z. B. die Kirchenusualen, Kirchenagenden des olmützer Bistums, aus dem 17. und 18. Jahrhunderts (in Olmütz und Brünn herausgegeben). Eine der Agenden enthält sogar einen ganzen Liederzyklus für das Kirchenjahr in der böhmischen und deutschen Sprache. </w:t>
      </w:r>
    </w:p>
    <w:p>
      <w:pPr>
        <w:pStyle w:val="Normal"/>
        <w:ind w:firstLine="708"/>
        <w:jc w:val="both"/>
        <w:rPr/>
      </w:pPr>
      <w:r>
        <w:rPr/>
        <w:t xml:space="preserve">Diese Entdeckungen, Erfahrungen und sehr angenehme Forschungsbedingungen vergewissern mich ja von meiner Tätigkeit und von der Aktualität dieses Themas, insbesondere wenn man stets erkennt, wie wenig das Gebiet der Kantormusik erforscht ist. </w:t>
      </w:r>
    </w:p>
    <w:p>
      <w:pPr>
        <w:pStyle w:val="Normal"/>
        <w:jc w:val="both"/>
        <w:rPr/>
      </w:pPr>
      <w:r>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3"/>
        </w:tabs>
        <w:ind w:left="1083"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56:00Z</dcterms:created>
  <dc:creator>PdF UP Olomouc</dc:creator>
  <dc:description/>
  <cp:keywords/>
  <dc:language>en-US</dc:language>
  <cp:lastModifiedBy>Roman</cp:lastModifiedBy>
  <cp:lastPrinted>2006-01-31T00:25:00Z</cp:lastPrinted>
  <dcterms:modified xsi:type="dcterms:W3CDTF">2006-02-03T06:56:00Z</dcterms:modified>
  <cp:revision>2</cp:revision>
  <dc:subject/>
  <dc:title>Musik am Chore der olmützer Diözese zwischen Jahren 1750 – 1850</dc:title>
</cp:coreProperties>
</file>