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ru-RU"/>
        </w:rPr>
        <w:t>антропометрическ</w:t>
      </w:r>
      <w:r>
        <w:rPr>
          <w:b/>
          <w:caps/>
        </w:rPr>
        <w:t>oe</w:t>
      </w:r>
      <w:r>
        <w:rPr>
          <w:b/>
          <w:caps/>
          <w:lang w:val="ru-RU"/>
        </w:rPr>
        <w:t xml:space="preserve"> исследование молодых мужч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ru-RU"/>
        </w:rPr>
        <w:t>в возрасте от 18 до 25 лет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(</w:t>
      </w:r>
      <w:r>
        <w:rPr>
          <w:lang w:val="ru-RU"/>
        </w:rPr>
        <w:t>сообщени</w:t>
      </w:r>
      <w:r>
        <w:rPr/>
        <w:t>e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  <w:t>Р е з ю м е</w:t>
      </w:r>
    </w:p>
    <w:p>
      <w:pPr>
        <w:pStyle w:val="Normal"/>
        <w:ind w:firstLine="708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бщени будут предъявлены частичные результаты  антропометрического  измерения солдат действительной военной службы 2000 – 2001-го годов. В устном сообщении, в табелярных обзорах и диаграммах будут более подробно характеризоваться два соматических  знака – рост тела и вес тела. В период с 1955-го года будет описываться увеличение  среднего роста тела и веса молодых мужчин в возрасте от 18 до 25 лет и, наконец, замедление этой тенденции со второй половины  восьмидесятых годов двадцатого столе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Ключевые слова: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Антропометрия, Чехословацкая спартакиада, ускорение роста, продолжительная тенденция,  рост тела,  вес тел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Антропометрия, воспринимаемая по определению Грдлички, как система приемов  наблюдения за человеком, измерения его и частей его тела точнейшими средствами и методами для научных целей, ограничена только свойствами  и целью проблемы, которую эти данные помогают решать. Она является не целью, а средством для ее достиж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помощью антропометрии устанавливаются размеры высоты и ширины,  размеры глубинные, линейные и окружные, вес тела, толщина кожных ресничек, физиологические, физиометрические и динамометрические ценности и  емкость легк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Измерение роста тела для практических целей проводилось при наборе юношей в армию уже в давние века, в эпоху Римской империи. Во Франции ввели это измерение в конце 17-го века. От  исследований, проводимых Ф. Гальтоном (1822 – 1911) и Л.А.Квутелетом  (1796 – 1874),  распространилась соматометрия и на другие физические пропорции, и ее использовали, главным образом, в исследовании роста молодых людей.  С тех пор проводятся антропометрические исследования почти во всех странах мира и они имеют целый ряд особенностей. От плоскностных исследований до локальных, от единовременных до продольно-параллельных и т.п. Однако только в начале двадцатого века были определены критерии и методы антропологического исследования и началось систематическое изучение челове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дметом сообщения является  презентация предварительных результатов, взятых из разработки диссертации, посвященной антропометрическим исследованием молодых мужчин – солдат  действительной военной службы в возрасте от 18 до 25 л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новными задачами диссертации были следуюшие: измерить в коллективе 655 пробандов приблизительно 32 телесных  знака и физиологических функций, данные исследования статистически обработать и во временной последовательности проанализировать и дальше установить и оценить актуальное состояние упитанности  и образ жизни участников иссле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 предъявленных данных и моих собственных исследований вытекает, что со второй половины восьмидесятых годов постепенно замедляется  устойчивое раньше ускорение роста и увеличение  веса тела. Продолжительная тенденция, проходившая с повышенной интенсивностью с конца второй мировой войны, в конце прошлого века замедлилась. Но тем не менее происходит умеренное увеличение среднего роста тела и веса у молодого мужского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Информация об изменениях морфологических и физиологических параметров среди населения, устанавливаемая посредством антропометрии, имеет не только клиническое значение, но находит свое применение, например, и в архитектуре, и в эргономии и также в промышленной антропологии в процессе производства товаров различного потреб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6:00Z</dcterms:created>
  <dc:creator>Mgr. Jirkovský Daniel</dc:creator>
  <dc:description/>
  <dc:language>en-US</dc:language>
  <cp:lastModifiedBy>Mgr. Jirkovský Daniel</cp:lastModifiedBy>
  <dcterms:modified xsi:type="dcterms:W3CDTF">2006-11-05T13:28:00Z</dcterms:modified>
  <cp:revision>3</cp:revision>
  <dc:subject/>
  <dc:title>АНТРОПОМЕТРИЧЕСКOE ИССЛЕДОВАНИЕ МОЛОДЫХ МУЖЧИН</dc:title>
</cp:coreProperties>
</file>