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               </w:t>
      </w:r>
      <w:r>
        <w:rPr>
          <w:szCs w:val="28"/>
        </w:rPr>
        <w:t>PEDAGOGICKÁ FAKULTA UNIVERZITY PALACKÉHO V OLOMOUC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PhDr.Lenka Machálková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нтропологическая характеристика медицинских сестер и характеристика их рабочей нагрузки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Rok:</w:t>
        <w:tab/>
        <w:tab/>
        <w:tab/>
        <w:tab/>
        <w:t xml:space="preserve">   2006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Předmět:             </w:t>
        <w:tab/>
        <w:tab/>
        <w:t xml:space="preserve">   jazyková zkouška z ruského jazyk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Studijní obor:                          antropologie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Školitel:                                   Doc.RNDr. Josef Krátoška  </w:t>
      </w:r>
    </w:p>
    <w:p>
      <w:pPr>
        <w:pStyle w:val="Heading1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Название диссертационной работы « Антропологическая характеристика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медицинских сестер и характеристика их рабочей нагрузки»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фессия медицинской сестры – это призвание из наиболее ответственных, тяжелых, но также и наиболее гуманных. К здоровью медсестры, к ее физическому и психическому состоянию предъявлены жесткие требования. На эти факторы воздействует образ жизни медицинской сестры.  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ложность работы медсестры, нагрузка в течение рабочего дня отличаются - в связи с типом отделения, с состоянием здоровья больных, с количеством медсестер на определенной смене. 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едицинская сестра большую часть рабочей смены нагружает опорно-двигательный аппарат – нижние конечности, позвоночник и верхние конечности, прежде всего, в течение манипуляций с неподвижными больными.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/>
        </w:rPr>
        <w:t xml:space="preserve">Предпосылкой профессии медицинской сестры является самостоятельная работа. Медсестра в рамках своих компетенций решает вопрос выбора приемов, методов работы, она должна правильно обсудить данную ситуацию, касающуюся состояния здоровья больного. Непрерывная готовность и сосредоточение вызывают у медицинской сестры большое психическое напряжение.  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рофессия медсестры предъявляет большие требования к эмоциональному переутомлению - это неприятные впечатления, ощущения (жалость, стресс, неприятные стимулы,..), но также ощущения приятные (похвала, радость, улыбка больного,.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Медсестра находится в прямом контакте с больными, с родственниками, с сотрудниками. 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Целью работы является получение информации о физической и психической нагрузке медицинских сестер в терапевтических отделениях стационаров. Также наблюдение  за некоторыми характеристиками телосложения и физиологии, и психических свойств у этой группы медицинских сестер. 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нтропологические измерения будут дополнены анкетой для медсестер. Анкета ориентируется на факторы образа жизни с точки зрения профилактики и компенсации физической и психической нагрузки медицинских сестер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>Итогом работы должна стать совокупность информации, касающаяся телосложения и физиологии медицинской сестры, характеристика требовательности с точки зрения физического и психического состояния, возможной профилактики у изучаемой группы медицинских сестер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зультаты помогут улучшить качество подготовки студентов к профессии медицинской сестры, помогут при формировании личных качеств медсестры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zCs w:val="28"/>
          <w:lang w:val="ru-RU"/>
        </w:rPr>
        <w:t xml:space="preserve">Профессия медицинской сестры будет иметь также в будущем большое общественное значение, она всегда будет незаменимой, сложной и красивой, утомительной и интересной – просто человечьей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55:00Z</dcterms:created>
  <dc:creator>Asistent</dc:creator>
  <dc:description/>
  <cp:keywords/>
  <dc:language>en-US</dc:language>
  <cp:lastModifiedBy>oem</cp:lastModifiedBy>
  <cp:lastPrinted>2006-04-08T15:29:00Z</cp:lastPrinted>
  <dcterms:modified xsi:type="dcterms:W3CDTF">2006-05-02T16:30:00Z</dcterms:modified>
  <cp:revision>4</cp:revision>
  <dc:subject/>
  <dc:title>ПЕДАГОГИЧЕСКИЙ ФАКУЛЬТЕТ УНИВЕРСИТЕТА ИМ</dc:title>
</cp:coreProperties>
</file>