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ниверситет имени Ф. Палацкого, Оломоуц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ический факультет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специальной педагогики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8"/>
          <w:lang w:val="cs-CZ"/>
        </w:rPr>
      </w:pPr>
      <w:r>
        <w:rPr>
          <w:rFonts w:cs="Times New Roman" w:ascii="Times New Roman" w:hAnsi="Times New Roman"/>
          <w:szCs w:val="28"/>
          <w:lang w:val="cs-CZ"/>
        </w:rPr>
      </w:r>
    </w:p>
    <w:p>
      <w:pPr>
        <w:pStyle w:val="Zkladntextodsazen21"/>
        <w:ind w:left="0" w:right="0" w:hanging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odsazen21"/>
        <w:ind w:left="0" w:right="0" w:hanging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odsazen21"/>
        <w:ind w:left="0" w:right="0" w:hanging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odsazen21"/>
        <w:ind w:left="0" w:right="0" w:hanging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odsazen21"/>
        <w:ind w:left="0" w:right="0" w:hanging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odsazen21"/>
        <w:ind w:left="0" w:right="0" w:hanging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Роль свободных парных ассоциаций при восприятии текста у слабослышащих учащихся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1-4 классов школы для детей с нарушениями слуха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Zkladntextodsazen21"/>
        <w:ind w:left="0" w:right="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Zkladntextodsazen21"/>
        <w:ind w:left="0" w:right="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Zkladntextodsazen21"/>
        <w:ind w:left="0" w:right="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Zkladntextodsazen2"/>
        <w:ind w:left="539" w:right="0" w:hanging="0"/>
        <w:rPr/>
      </w:pPr>
      <w:r>
        <w:rPr>
          <w:rFonts w:cs="Times New Roman" w:ascii="Times New Roman" w:hAnsi="Times New Roman"/>
        </w:rPr>
        <w:t xml:space="preserve">Докторант: </w:t>
      </w:r>
      <w:r>
        <w:rPr>
          <w:rFonts w:cs="Times New Roman" w:ascii="Times New Roman" w:hAnsi="Times New Roman"/>
          <w:lang w:val="cs-CZ"/>
        </w:rPr>
        <w:t>Mgr. Martina Michalíková</w:t>
      </w:r>
    </w:p>
    <w:p>
      <w:pPr>
        <w:pStyle w:val="Zkladntextodsazen2"/>
        <w:ind w:left="53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Экзамен по русскому языку</w:t>
      </w:r>
    </w:p>
    <w:p>
      <w:pPr>
        <w:pStyle w:val="Zkladntextodsazen2"/>
        <w:ind w:left="53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ская учебная специальность: Педагогика</w:t>
      </w:r>
    </w:p>
    <w:p>
      <w:pPr>
        <w:pStyle w:val="Zkladntextodsazen2"/>
        <w:ind w:left="539" w:right="0" w:hanging="0"/>
        <w:rPr/>
      </w:pPr>
      <w:r>
        <w:rPr>
          <w:rFonts w:cs="Times New Roman" w:ascii="Times New Roman" w:hAnsi="Times New Roman"/>
        </w:rPr>
        <w:t>Год: 20</w:t>
      </w:r>
      <w:r>
        <w:rPr>
          <w:rFonts w:cs="Times New Roman" w:ascii="Times New Roman" w:hAnsi="Times New Roman"/>
          <w:lang w:val="cs-CZ"/>
        </w:rPr>
        <w:t>10</w:t>
      </w:r>
    </w:p>
    <w:p>
      <w:pPr>
        <w:pStyle w:val="Zkladntextodsazen2"/>
        <w:ind w:left="53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Doc. PhDr. Eva Souralová, Ph.D.</w:t>
      </w:r>
    </w:p>
    <w:p>
      <w:pPr>
        <w:pStyle w:val="Zkladntextodsazen2"/>
        <w:ind w:left="539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ind w:left="539" w:right="0"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539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lang w:val="ru-RU"/>
        </w:rPr>
      </w:pPr>
      <w:r>
        <w:rPr>
          <w:b/>
          <w:lang w:val="ru-RU"/>
        </w:rPr>
        <w:t>Введение в проблематику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Значение чтения для развития человеческой личности трудно переоценить. Важность чтения как уникального источника информации или радость от активного, приятного и ни с чем не сравнимого отдыха, которую мы ощущаем  при чтении, являются общепринятыми фактами. Чтение, как одна из основных потребностей нашей повседневной жизни, совершенно справедливо  воспринимается и принимается нами, как нечто само собой</w:t>
      </w:r>
      <w:r>
        <w:rPr/>
        <w:t xml:space="preserve"> </w:t>
      </w:r>
      <w:r>
        <w:rPr>
          <w:lang w:val="ru-RU"/>
        </w:rPr>
        <w:t>разумеющееся. Однако, лишь до той поры, когда с письменным текстом должен справиться ребенок или даже взрослый страдающий нарушениями слух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Часто приходится встречаться (к сожалению, и в профессиональной среде) </w:t>
      </w:r>
      <w:r>
        <w:rPr/>
        <w:br/>
      </w:r>
      <w:r>
        <w:rPr>
          <w:lang w:val="ru-RU"/>
        </w:rPr>
        <w:t>с мнением, что жить с нарушениями слуха намного проще, чем с другими видами инвалидности. (В конце концов, глухой человек может все легко прочитать.) Разумеется, было бы идеально, если бы для чтения было достаточно простое чтени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днако процесс приобретения навыков чтения, а затем и возможность использования письменной речи у слабослышащих, зависит от многих факторов. Здесь имеются ввиду как врожденные способности личности, так и семейное окружение. Немаловажную роль играют также пребывание в специальном интернате или степень нарушения слуха как один из основных факторов. Существенным является и то обстоятельство, когда произошло нарушение слуха: в пре-лингвальный или в пост-лингвальный период, а также время, когда было выявлено нарушение. Кроме того, большое значение имеет уровень медицинского обслуживания </w:t>
      </w:r>
      <w:r>
        <w:rPr/>
        <w:t>в</w:t>
      </w:r>
      <w:r>
        <w:rPr>
          <w:lang w:val="ru-RU"/>
        </w:rPr>
        <w:t xml:space="preserve"> ранней стадии заболевания, использование слухового аппарата, а также специфические трудности обучения, которые вовсе не являются исключением среди учеников начальной школы. И наконец, как утверждают специалисты, как на подход к процессу чтения у людей </w:t>
      </w:r>
      <w:r>
        <w:rPr/>
        <w:br/>
      </w:r>
      <w:r>
        <w:rPr>
          <w:lang w:val="ru-RU"/>
        </w:rPr>
        <w:t xml:space="preserve">с нарушениями слуха, так и на результат чтения могут значительно повлиять тип </w:t>
      </w:r>
      <w:r>
        <w:rPr/>
        <w:br/>
      </w:r>
      <w:r>
        <w:rPr>
          <w:lang w:val="ru-RU"/>
        </w:rPr>
        <w:t>и величина использованного шрифта, графический дизайн текста, выбор слов, иллюстраций, формат страницы и т.д. Таким образом, многолетняя дискуссия на тему чтения людей с нарушениями слуха вполне оправдана и актуаль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Чтение не является естественным видом человеческой деятельности, как, например, речь, которая обусловлена врожденными предпосылками.</w:t>
      </w:r>
      <w:r>
        <w:rPr/>
        <w:t xml:space="preserve"> Поэтому необходимо </w:t>
      </w:r>
      <w:r>
        <w:rPr>
          <w:lang w:val="ru-RU"/>
        </w:rPr>
        <w:t>искать</w:t>
      </w:r>
      <w:r>
        <w:rPr/>
        <w:t xml:space="preserve"> способы для приобретения опыта в чтении</w:t>
      </w:r>
      <w:r>
        <w:rPr>
          <w:lang w:val="ru-RU"/>
        </w:rPr>
        <w:t xml:space="preserve">. </w:t>
      </w:r>
      <w:r>
        <w:rPr/>
        <w:t>Один из многих ответов на вопрос</w:t>
      </w:r>
      <w:r>
        <w:rPr>
          <w:lang w:val="ru-RU"/>
        </w:rPr>
        <w:t>, как привести слабослышащего ребенка к тому, чтобы он не только читал, но и понимал содержание прочитанного, я хотела бы найти в своей рабо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ание актуального  состояния проблемы - чтение с пониманием </w:t>
      </w:r>
    </w:p>
    <w:p>
      <w:pPr>
        <w:pStyle w:val="Normal"/>
        <w:suppressAutoHyphens w:val="false"/>
        <w:ind w:left="708" w:firstLine="12"/>
        <w:jc w:val="both"/>
        <w:rPr>
          <w:b/>
          <w:b/>
          <w:lang w:val="ru-RU"/>
        </w:rPr>
      </w:pPr>
      <w:r>
        <w:rPr>
          <w:b/>
          <w:lang w:val="ru-RU"/>
        </w:rPr>
        <w:t>содержания прочитанного у людей с  нарушениями слух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Как отмечалось мною выше, в теории и практике сурдопедагогики</w:t>
      </w:r>
      <w:r>
        <w:rPr/>
        <w:t xml:space="preserve"> -</w:t>
      </w:r>
      <w:r>
        <w:rPr>
          <w:lang w:val="ru-RU"/>
        </w:rPr>
        <w:t xml:space="preserve"> на разных её уровнях</w:t>
      </w:r>
      <w:r>
        <w:rPr/>
        <w:t xml:space="preserve"> - </w:t>
      </w:r>
      <w:r>
        <w:rPr>
          <w:lang w:val="ru-RU"/>
        </w:rPr>
        <w:t xml:space="preserve">имеет место дискуссия, действительно ли овладение способностью чтения, </w:t>
      </w:r>
      <w:r>
        <w:rPr/>
        <w:br/>
      </w:r>
      <w:r>
        <w:rPr>
          <w:lang w:val="ru-RU"/>
        </w:rPr>
        <w:t xml:space="preserve">с пониманием содержания прочитанного является для слабослышащих людей непреодолимой проблем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ногие зарубежные исследования подтвердили, что ученики со слуховыми нарушениями выходят из школы функционально неграмотными. Исследования подтверждают, что навыки чтения  слабослышащих соответствуют способностям девяти - десятилетних   нормально слышащих детей. Однако последние эксперименты описывают некоторые изменения в уровне грамотности глухих к лучшему. Как приводит К</w:t>
      </w:r>
      <w:r>
        <w:rPr/>
        <w:t>o</w:t>
      </w:r>
      <w:r>
        <w:rPr>
          <w:lang w:val="ru-RU"/>
        </w:rPr>
        <w:t>м</w:t>
      </w:r>
      <w:r>
        <w:rPr/>
        <w:t>o</w:t>
      </w:r>
      <w:r>
        <w:rPr>
          <w:lang w:val="ru-RU"/>
        </w:rPr>
        <w:t>рна</w:t>
      </w:r>
      <w:r>
        <w:rPr/>
        <w:t xml:space="preserve"> (2008)</w:t>
      </w:r>
      <w:r>
        <w:rPr>
          <w:lang w:val="ru-RU"/>
        </w:rPr>
        <w:t xml:space="preserve">, исследования в этой области у нас  все еще находятся </w:t>
      </w:r>
      <w:r>
        <w:rPr/>
        <w:br/>
      </w:r>
      <w:r>
        <w:rPr>
          <w:lang w:val="ru-RU"/>
        </w:rPr>
        <w:t>в зачаточном состоянии. Однако можно предположить, что освоение языка большинства –</w:t>
      </w:r>
      <w:r>
        <w:rPr/>
        <w:t xml:space="preserve"> </w:t>
      </w:r>
      <w:r>
        <w:rPr>
          <w:lang w:val="ru-RU"/>
        </w:rPr>
        <w:t xml:space="preserve">чешского – является для чешских слабослышащих точно такой же проблемой, как и освоение языка большинства для слабослышащих в любой другой стране мира. Решение этой проблемы могло бы не только во многом способствовать повышению уровня образованности инвалидов, но и значительно облегчить их повседневную жизнь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lang w:val="ru-RU"/>
        </w:rPr>
        <w:t xml:space="preserve"> данной</w:t>
      </w:r>
      <w:r>
        <w:rPr/>
        <w:t xml:space="preserve"> работе</w:t>
      </w:r>
      <w:r>
        <w:rPr>
          <w:lang w:val="ru-RU"/>
        </w:rPr>
        <w:t xml:space="preserve"> мной была проанализирована</w:t>
      </w:r>
      <w:r>
        <w:rPr/>
        <w:t xml:space="preserve"> проблем</w:t>
      </w:r>
      <w:r>
        <w:rPr>
          <w:lang w:val="ru-RU"/>
        </w:rPr>
        <w:t>а</w:t>
      </w:r>
      <w:r>
        <w:rPr/>
        <w:t xml:space="preserve"> восприятия письменных текстов учащи</w:t>
      </w:r>
      <w:r>
        <w:rPr>
          <w:lang w:val="ru-RU"/>
        </w:rPr>
        <w:t>ми</w:t>
      </w:r>
      <w:r>
        <w:rPr/>
        <w:t>ся 1</w:t>
      </w:r>
      <w:r>
        <w:rPr>
          <w:lang w:val="ru-RU"/>
        </w:rPr>
        <w:t>-</w:t>
      </w:r>
      <w:r>
        <w:rPr/>
        <w:t xml:space="preserve">4 </w:t>
      </w:r>
      <w:r>
        <w:rPr>
          <w:lang w:val="ru-RU"/>
        </w:rPr>
        <w:t>классов</w:t>
      </w:r>
      <w:r>
        <w:rPr/>
        <w:t xml:space="preserve"> начальной школы для слабослышащих</w:t>
      </w:r>
      <w:r>
        <w:rPr>
          <w:lang w:val="ru-RU"/>
        </w:rPr>
        <w:t xml:space="preserve"> детей</w:t>
      </w:r>
      <w:r>
        <w:rPr/>
        <w:t xml:space="preserve"> на основе свободн</w:t>
      </w:r>
      <w:r>
        <w:rPr>
          <w:lang w:val="ru-RU"/>
        </w:rPr>
        <w:t>ых ассоциативных связ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ли же, посредством </w:t>
      </w:r>
      <w:r>
        <w:rPr/>
        <w:t>ас</w:t>
      </w:r>
      <w:r>
        <w:rPr>
          <w:lang w:val="ru-RU"/>
        </w:rPr>
        <w:t>с</w:t>
      </w:r>
      <w:r>
        <w:rPr/>
        <w:t>оциа</w:t>
      </w:r>
      <w:r>
        <w:rPr>
          <w:lang w:val="ru-RU"/>
        </w:rPr>
        <w:t xml:space="preserve">тивного </w:t>
      </w:r>
      <w:r>
        <w:rPr/>
        <w:t xml:space="preserve">эксперимента, </w:t>
      </w:r>
      <w:r>
        <w:rPr>
          <w:lang w:val="ru-RU"/>
        </w:rPr>
        <w:t>мной был отображен ментальный</w:t>
      </w:r>
      <w:r>
        <w:rPr/>
        <w:t xml:space="preserve"> </w:t>
      </w:r>
      <w:r>
        <w:rPr>
          <w:lang w:val="ru-RU"/>
        </w:rPr>
        <w:t>лексикон</w:t>
      </w:r>
      <w:r>
        <w:rPr/>
        <w:t xml:space="preserve"> </w:t>
      </w:r>
      <w:r>
        <w:rPr>
          <w:lang w:val="ru-RU"/>
        </w:rPr>
        <w:t xml:space="preserve">учеников </w:t>
      </w:r>
      <w:r>
        <w:rPr/>
        <w:t>с нарушением слуха в</w:t>
      </w:r>
      <w:r>
        <w:rPr>
          <w:lang w:val="ru-RU"/>
        </w:rPr>
        <w:t xml:space="preserve"> данной</w:t>
      </w:r>
      <w:r>
        <w:rPr/>
        <w:t xml:space="preserve"> возрастной категории. Способность </w:t>
      </w:r>
      <w:r>
        <w:rPr>
          <w:lang w:val="ru-RU"/>
        </w:rPr>
        <w:t xml:space="preserve">к </w:t>
      </w:r>
      <w:r>
        <w:rPr/>
        <w:t>ассоциа</w:t>
      </w:r>
      <w:r>
        <w:rPr>
          <w:lang w:val="ru-RU"/>
        </w:rPr>
        <w:t>тивному мышлению</w:t>
      </w:r>
      <w:r>
        <w:rPr/>
        <w:t xml:space="preserve"> во многом </w:t>
      </w:r>
      <w:r>
        <w:rPr>
          <w:lang w:val="ru-RU"/>
        </w:rPr>
        <w:t xml:space="preserve">облегчает решение </w:t>
      </w:r>
      <w:r>
        <w:rPr/>
        <w:br/>
      </w:r>
      <w:r>
        <w:rPr>
          <w:lang w:val="ru-RU"/>
        </w:rPr>
        <w:t xml:space="preserve">и </w:t>
      </w:r>
      <w:r>
        <w:rPr/>
        <w:t>урегулирова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итуаций</w:t>
      </w:r>
      <w:r>
        <w:rPr>
          <w:lang w:val="ru-RU"/>
        </w:rPr>
        <w:t xml:space="preserve">, возникающих как в школе, так </w:t>
      </w:r>
      <w:r>
        <w:rPr/>
        <w:t xml:space="preserve"> и</w:t>
      </w:r>
      <w:r>
        <w:rPr>
          <w:lang w:val="ru-RU"/>
        </w:rPr>
        <w:t xml:space="preserve"> в</w:t>
      </w:r>
      <w:r>
        <w:rPr/>
        <w:t xml:space="preserve"> дальнейшей жиз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блематика ассоциаций и ментального лексикона людей с нарушениями слуха заслуживает внимания еще и по той причине, что данные исследований в этой области, в условиях нашей страны и для данной вековой категории, пока еще не были подробно изучены или опубликова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  <w:lang w:val="ru-RU"/>
        </w:rPr>
      </w:pPr>
      <w:r>
        <w:rPr>
          <w:b/>
          <w:lang w:val="ru-RU"/>
        </w:rPr>
        <w:t>Цель диссерт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Целью данной работы является наблюдение за способностью слабослышащих детей к использованию ассоциаций, возникающих на основе их реакции на письменный текст, далее с помощью метода ассоциативного эксперимента изучить структуру ментального лексикона учеников с нарушениями слуха 1-4 классов школы для слабослышащих детей с точки зрения ассоциативных связ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Исходным пунктом моих исследований является реальное предположение, что потеря слуха оказывает влияние на ассоциативные реакции человека, которые, скорее всего, будут отличаться от реакций людей с нормальным слухом, причем как качественно, так и количественно. Моя цель состоит  как в  сравнении  обработанных результатов исследования ментального лексикона слабослышащих учеников </w:t>
      </w:r>
      <w:r>
        <w:rPr/>
        <w:br/>
      </w:r>
      <w:r>
        <w:rPr>
          <w:lang w:val="ru-RU"/>
        </w:rPr>
        <w:t>с лексикой нормально слышащих детей соответствующей возрастной категории, так и в наблюдении того, как наличие или отсутствие ассоциаций отражается на восприятии письменного текста людьми с нарушениями слух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 помощью ассоциативного эксперимента я хотела бы ближе понять когнитивную организацию субъективного лексикона слабослышащих детей. Важным моментом для меня является понимание возможностей восприятия письменного текста слабослышащими, и оценка учебников, используемых для людей с нарушениями слуха, с точки зрения их соответствия  использованной лекси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тоды исследо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>Для достижения поставленной цели я выбрала метод ассоциативного эксперимента. Речь идет о вербальном методе проектов, при котором участнику эксперимента (в нашем случае слабослышащим ученикам 1-4 классов) предлагается графический стимул – слово - на который  ученик реагирует спонтанно. Полученный материал я оценила как качественно, так и количественно. При проведении эксперимента я исходила из основных нормативов разработанных  Новаком (1996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Этот исследовательский метод, применяемый мной с целью получения информации о закономерностях восприятия письменного текста учениками </w:t>
      </w:r>
      <w:r>
        <w:rPr/>
        <w:br/>
      </w:r>
      <w:r>
        <w:rPr>
          <w:lang w:val="ru-RU"/>
        </w:rPr>
        <w:t xml:space="preserve">с нарушениями слуха, исходит из  предположения, что способность  к ассоциативному мышлению у человека оказывает влияние, как на понимание значения данного слова (его значение определяется значением слов контекста), так и на скорость, точность </w:t>
      </w:r>
      <w:r>
        <w:rPr/>
        <w:br/>
      </w:r>
      <w:r>
        <w:rPr>
          <w:lang w:val="ru-RU"/>
        </w:rPr>
        <w:t>и желание читать. Еще одним аргументом в пользу моего решения использовать именно этот метод явилось мое личное к нему отношение, как к методу, который отображает степень языково – когнитивного развития ребенка, его опыт речевой области и других областях челове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Материал, который я собрала за время моих исследований,  достаточно широк. Наряду с этим, однако, существует необходимость дополнения его дальнейшими разработками  и решением о распределении  по категориям. Прежде всего, собранный материал предстоит обработать и проанализировать так,  чтобы получить  возможность выявления организации ментального лексикона учеников с нарушениями слух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Следующим шагом на пути к достижению цели  является  введение метода анамнестической анкеты с использованием всех типов заранее подготовленных </w:t>
      </w:r>
      <w:r>
        <w:rPr/>
        <w:br/>
      </w:r>
      <w:r>
        <w:rPr>
          <w:lang w:val="ru-RU"/>
        </w:rPr>
        <w:t>и сформулированных вопросов для соответствующего уровня респондентов. Опрос, ориентированный на ключевые для ученика события, будет играть  в исследовании ориентирующую и дополняющую роль, точно  также  как нерегламентированное, свободно протекающее интервью с детьми или их род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b/>
          <w:b/>
          <w:lang w:val="ru-RU"/>
        </w:rPr>
      </w:pPr>
      <w:r>
        <w:rPr>
          <w:b/>
          <w:lang w:val="ru-RU"/>
        </w:rPr>
        <w:t>Характеристика респондентов</w:t>
      </w:r>
    </w:p>
    <w:p>
      <w:pPr>
        <w:pStyle w:val="Normal"/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Набор экспериментальных данных представляет собой результаты исследования среди учеников младшего школьного возраста, т.е. 1-4 классов начальных школ для людей с нарушениями слуха в Чешской республике. Для сравнения также приведены результаты эксперимента  в некоторых школах Словакии. В экспериментальную группу не входили  дети с диагностированными психическими расстройствами. Никаких других ограничений на выбор респондентов  мной установлено не было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В связи с вопросом  разделения учеников на  экспериментальные группы, необходимо было принять во внимание современный состав классов в школах для людей с нарушением слуха. Ситуация достаточно сложна. В отдельных классах рядом друг с другом находятся ученики со всеми тремя уровнями нарушений слуха. Не являются исключением и нормально слышащие ученики со специфическими трудностями обучения, глухие ученики страдающие аутизмом и т.д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709" w:hanging="425"/>
        <w:rPr>
          <w:b/>
          <w:b/>
          <w:lang w:val="ru-RU"/>
        </w:rPr>
      </w:pPr>
      <w:r>
        <w:rPr>
          <w:b/>
          <w:lang w:val="ru-RU"/>
        </w:rPr>
        <w:t>Выводы для науки и практи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пособность восприятия печатного текста людьми с нарушениями слуха является основой  их  успешного образования и профессиональных достижений. Поэтому я решила  отобразить в своей работе организацию ментального лексикона </w:t>
      </w:r>
      <w:r>
        <w:rPr/>
        <w:br/>
      </w:r>
      <w:r>
        <w:rPr>
          <w:lang w:val="ru-RU"/>
        </w:rPr>
        <w:t>с помощью тестирования свободных словесных ассоциаций</w:t>
      </w:r>
      <w:r>
        <w:rPr/>
        <w:t xml:space="preserve"> </w:t>
      </w:r>
      <w:r>
        <w:rPr>
          <w:lang w:val="ru-RU"/>
        </w:rPr>
        <w:t>слабослышащих школьников младшего школьного возраста. По моему мнению, анализ структуры словесных ассоциаций  учащихся с нарушениями слуха, даёт нам  представление об их речевой деятельности и возможностях языка,  о  масштабах и глубине индивидуального понимания письменных текс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Я предполагаю, что знания, полученные в результате исследования, должны продемонстрировать вероятностный характер организационной структуры ассоциативного мышления. Понимание этого характера могло бы  способствовать проникновению в организацию субъективного словаря  людей с нарушением слуха, как основы восприятия письменного текс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зультаты моей работы, безусловно, найдут применение главным образом при подготовке педагогов-специалистов. Они дают  широкое представление о продвижении учащихся определенных возрастных категорий в семантическом поле, о ближайших синтагматических соединениях, что, несомненно, оказывает влияние  на последующий подход к преподаванию чешского языка учащимся с нарушением слух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зультаты проведенного мной эксперимента могли бы открыть путь </w:t>
      </w:r>
      <w:r>
        <w:rPr/>
        <w:br/>
      </w:r>
      <w:r>
        <w:rPr>
          <w:lang w:val="ru-RU"/>
        </w:rPr>
        <w:t>к дальнейшим исследованиям в этой области. Кроме того, это бы позволило создать определенное представление о целесообразности применения существующих учебников для учащихся с нарушениями слуха. И не в последнюю очередь, собранный материал может стать руководством для авторов учебников для слабослышащих детей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Longtext">
    <w:name w:val="long_text"/>
    <w:basedOn w:val="Standardnpsmoodstavce1"/>
    <w:qFormat/>
    <w:rPr/>
  </w:style>
  <w:style w:type="character" w:styleId="Gticontext">
    <w:name w:val="gt-icon-text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Gtfttext">
    <w:name w:val="gt-ft-tex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360"/>
      <w:ind w:left="540" w:right="0" w:hanging="0"/>
    </w:pPr>
    <w:rPr>
      <w:rFonts w:ascii="Arial" w:hAnsi="Arial" w:cs="Arial"/>
      <w:sz w:val="28"/>
      <w:lang w:val="ru-RU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suppressAutoHyphens w:val="false"/>
      <w:spacing w:lineRule="auto" w:line="360"/>
      <w:ind w:left="540" w:right="0" w:hanging="0"/>
    </w:pPr>
    <w:rPr>
      <w:rFonts w:ascii="Arial" w:hAnsi="Arial" w:cs="Arial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57:00Z</dcterms:created>
  <dc:creator>Busik</dc:creator>
  <dc:description/>
  <dc:language>en-US</dc:language>
  <cp:lastModifiedBy>Martina</cp:lastModifiedBy>
  <dcterms:modified xsi:type="dcterms:W3CDTF">2010-10-31T20:03:00Z</dcterms:modified>
  <cp:revision>5</cp:revision>
  <dc:subject/>
  <dc:title>1</dc:title>
</cp:coreProperties>
</file>