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едагогический факультет  Университета имени Палацкого в Оломоуце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Zdeňka Mikšová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Самооценка школы, выступающая в качестве средства для её развития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Год:</w:t>
        <w:tab/>
        <w:tab/>
        <w:tab/>
        <w:tab/>
        <w:tab/>
        <w:t>2006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Предмет: </w:t>
        <w:tab/>
        <w:tab/>
        <w:tab/>
        <w:tab/>
        <w:t>экзамен по русскому языку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Учебная специальность:</w:t>
        <w:tab/>
        <w:t>педагогика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Руководитель:</w:t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24"/>
          <w:lang w:val="cs-CZ"/>
        </w:rPr>
        <w:t>prof. Miroslav Chráska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cs-CZ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оценка школы, выступающая в качестве средства для её развития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В данной докторской работе мы рассматрываем самооценку школы, именно оценку воспитательного процесса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n-US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Самооценка представляет собой методическую, систематическую и целенаправленную оценку деятельности школы. Она может касаться всех аспектов и областей деятельности школы: учебных планов, условий, ходу и результатов уроков, социально-психологической среды учащихся, климата школы, управления и персональной работы школы, сотрудничества с родителями и другими партнёрами и т.п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lang w:val="en-US"/>
        </w:rPr>
        <w:tab/>
        <w:t>Ca</w:t>
      </w:r>
      <w:r>
        <w:rPr>
          <w:rFonts w:cs="Bookman Old Style" w:ascii="Bookman Old Style" w:hAnsi="Bookman Old Style"/>
          <w:b w:val="false"/>
          <w:bCs w:val="false"/>
          <w:sz w:val="24"/>
        </w:rPr>
        <w:t>мооценка является составной частью процесса управления качеством обучения, состоящего из сбора информации, оценки, становления мер, реализации и анализа их эффективности. Речь идёт о циклически повторяющемся процессе. И так, самооценка совершается с целью подтвердить качество обучения, с целью узнать проблемы и обеспечить доброкачественный образовательно-воспитательный процесс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В настоящее время школы обязаны проводить самооценку. Данную обязанность становит закон о школе и другие правовые документы. Таким образом, у школ появилась обязанность себекритически обсуждать свои достоинства и недостатки, свои успехи и неудачи и предлагать способы из поправки. Школам предлагается возможность творчески работать над качеством своей деятельности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В названной доктор</w:t>
      </w:r>
      <w:r>
        <w:rPr>
          <w:rFonts w:cs="Bookman Old Style" w:ascii="Bookman Old Style" w:hAnsi="Bookman Old Style"/>
          <w:b w:val="false"/>
          <w:bCs w:val="false"/>
          <w:sz w:val="24"/>
          <w:lang w:val="cs-CZ"/>
        </w:rPr>
        <w:t>c</w:t>
      </w:r>
      <w:r>
        <w:rPr>
          <w:rFonts w:cs="Bookman Old Style" w:ascii="Bookman Old Style" w:hAnsi="Bookman Old Style"/>
          <w:b w:val="false"/>
          <w:bCs w:val="false"/>
          <w:sz w:val="24"/>
        </w:rPr>
        <w:t>кой работе мы сосредоточимся на оценке условий и хода образовательной работы специализированных и общеобразовательных предметов медицинских школ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Целью работы являются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анализ состояния оценки уроков со стороны учащихся и родителей и самооценки уроков со стороны самого учителя на медицинских школа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предложение приёмов при оценке уроков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разработки системы оценки уроков испектирующими на уроках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Поиск сосредоточится на сборе информации, касающейся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оценки уроков со стороны учащихся и родителей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способов самооценки уроков со стороны учителей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содержания оценки уроков в рамках испектирования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В качестве опрошенных выступают учащиеся, родители и учителя общеобразовательных и специализированных предметов в медицинских школах. Исследованию подвергается 300 респондентов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Из обнаруженных данных вытекает то, что учителя в минимальной только степени пользуются оценками учащихся в качестве информации или отклика о качестве ходу своих уроков. Но одновременно учащиеся приветствовали бы возможность оценивать уроки. С другой стороны, взгляды родителей по поводу оценки уроков неоднозначны, многие из них не проявляют интереса к оценке уроков, так как они на уроках не присутствуют. Также интересен факт, что учителя очень редко пользуются выводами инспектирований для того, чтобы улучшить свои уроки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Вклад нашей диссертационной работы состоит в создании анкеты для оценки уроков учащимися, результатами которых могут пользоваться учителя в процессе самооценки. На основе сведений, полученных от исследования, будет также выработана система оценки уроков инспектирующим и б</w:t>
      </w:r>
      <w:r>
        <w:rPr>
          <w:rFonts w:cs="Bookman Old Style" w:ascii="Bookman Old Style" w:hAnsi="Bookman Old Style"/>
          <w:b w:val="false"/>
          <w:bCs w:val="false"/>
          <w:sz w:val="24"/>
          <w:lang w:val="cs-CZ"/>
        </w:rPr>
        <w:t>y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дет создано предложение записи контроля урока в контексте комплексной оценки учителя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cs-CZ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cs-CZ"/>
        </w:rPr>
        <w:br/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31:00Z</dcterms:created>
  <dc:creator>Marie Sieberová</dc:creator>
  <dc:description/>
  <dc:language>en-US</dc:language>
  <cp:lastModifiedBy>emilka</cp:lastModifiedBy>
  <cp:lastPrinted>2006-06-20T12:59:00Z</cp:lastPrinted>
  <dcterms:modified xsi:type="dcterms:W3CDTF">2006-06-21T05:31:00Z</dcterms:modified>
  <cp:revision>2</cp:revision>
  <dc:subject/>
  <dc:title>Педагогический факультет  Университета имени Палацкого в Оломоуце</dc:title>
</cp:coreProperties>
</file>