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едагогический факультет УП  ОЛОМОУЦ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Кафедра антропологии и санита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Интеграция детей из дизгенезных сем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 Моравскослез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Докторант   :      </w:t>
      </w:r>
      <w:r>
        <w:rPr>
          <w:rFonts w:cs="Bookman Old Style" w:ascii="Bookman Old Style" w:hAnsi="Bookman Old Style"/>
          <w:color w:val="FF0000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 xml:space="preserve">               Мгр. Дагмар Питнерова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Предмет      :                                                 Экзамен по русскому</w:t>
      </w:r>
      <w:r>
        <w:rPr>
          <w:rFonts w:cs="Bookman Old Style" w:ascii="Bookman Old Style" w:hAnsi="Bookman Old Style"/>
          <w:i/>
          <w:sz w:val="24"/>
        </w:rPr>
        <w:t xml:space="preserve"> языку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кторская учебная специалъностъ :          Антропологи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д              :                                                 200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учный руководитель :                               Доц.РНДр.Ян Штаигл, ЦСц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Занятие      :            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старший препадавателъ на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кафедре антропологии и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sz w:val="24"/>
        </w:rPr>
        <w:t>санитари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РЕЗЮМЕ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ind w:firstLine="850"/>
        <w:jc w:val="both"/>
        <w:rPr/>
      </w:pPr>
      <w:r>
        <w:rPr>
          <w:rFonts w:cs="Bookman Old Style" w:ascii="Bookman Old Style" w:hAnsi="Bookman Old Style"/>
          <w:sz w:val="24"/>
        </w:rPr>
        <w:t>В своей диссертацинной работе я специализируюсъ на проблематику интеграции детей из дисгенезных семей в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орвскослезском краю,  на компетенции элементов  социально- юридической защиты населенных пунктов с распространённой деятельностью. Наблюдаемый период есть 2004, 2005, 2006 год. В выбранных  22 школьных и 2 санитарных оборудованиях осуществляем исследование, которое отслеживает интеграцию детей в воспитателъных учреждениях, отдельно есть рассматриваемый отряд детей, которые добились совершеннолетия. Неделимой частъю есть анкета для общественности, ориентирована в помощь общества детям из дизгенезных семей.   Подъёмом являются конкретные заключения и проекты на решение настоящей местности.</w:t>
      </w:r>
    </w:p>
    <w:p>
      <w:pPr>
        <w:pStyle w:val="Normal"/>
        <w:ind w:firstLine="14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Ключевая слова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Семейство, ребёнок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дисгенез семейства, общество, социально- юридическая охрана, задача населенных пунктов    с распространённой деятельностю, предварительные мероприятия суду,  формы запасной семейной заботы (забота другой личности, опекунская забота, усвоение, опека, институтское воспитание), интеграция детей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емейство прошло и в европейском обществе за столетия изменениями, подвинулось  значение некоторых  его функций. Из широкой, несколько - маточно семьи сложилось сейчас скорее семейство узко- ядерно- родители и де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емя есть неделимом компонентом общества и во всех культурах и временных периодах составляла её основу,   хотя бы эту ролъ составляла  задача взрастить дети до возраста, когда являются способными  в обществе двигаться  самостоятель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К настоящему времени  встречаемся с ситуациями, когда  семейство не выполняет свою миссию, воспитание и забота о детях уже нет для некоторых родителей преимуществом. Разговариваем о так называемой дисгенези  семъи. Задачей общества естъ обеспечить и позаботиться о детях, которые являются запущенными, истязуемыми                                              и  злоупотребляемыми, выбрать  форму запасной семенной заботы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Целью </w:t>
      </w:r>
      <w:r>
        <w:rPr>
          <w:rFonts w:cs="Bookman Old Style" w:ascii="Bookman Old Style" w:hAnsi="Bookman Old Style"/>
          <w:sz w:val="24"/>
        </w:rPr>
        <w:t xml:space="preserve">моей диссертации есть сослаться на непосвящённое место элементов социально- юридической защиты населенных пунктов с распространённой деятельностью. Их помощь детям, которые попали в трудную   социальную обстановку виной  неправильной заботы родителей или судом назначенных  иных законных представителей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В первой части наблюдаю развитие ситуации в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оравскослезском краю в годах 2004, 2005 и 2006, в 23 городах, населенных пунктах с распространённой деятельностью. Здесь навожу  на формы помощи ребятам находящихся под угрозой, а  то отдачей  в заботу иного гражданина,  воспитетелъной заботой, усвоением ребёнка и конечным разрешением : помещением в оборудование, где есть реализовано институтное  воспитани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Во второй части  выполняю исследование  в 22 школьных и 2 санитарных  оборудованиях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оравскослезского края (в годах 2004, 2005, 2006), которое естъ ориентированно на конкретные формы интеграции детей, отдельно меня занимает период,  когда дети в  опеке добились совершеннолетия. Компонентом есть анкета для обществен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Метод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  <w:sz w:val="24"/>
        </w:rPr>
        <w:t>Статистическая обработка данных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элементов социально- юридической защиты детей, период  2004, 2005, 200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ереговоры, обучение доступных материалов оборудований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нкета для директоров школьных и санитарных  оборудований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нкета для общественности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тоги моего исследования имеют целъ внести вклад к запеленгованию  ситуации в области социально- юридической защиты детей, в области заботы о детях в воспитателъном учреждении.  Дальше сослаться на хиленькие места и предложить практические решения частных картин в целях помощи данным детям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 рамках интегральной антропологии   вижу большое место для помощи детям из дисгенезных семей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Это авизирование к сотрудничеству не толъко для государственных, но и   негосударственных организаций и експертов, потому что детей невозможно  "делить."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 CYR;Arial" w:hAnsi="Arial CYR;Arial" w:cs="Arial CYR;Arial"/>
          <w:sz w:val="22"/>
        </w:rPr>
      </w:pPr>
      <w:r>
        <w:rPr>
          <w:rFonts w:cs="Bookman Old Style" w:ascii="Bookman Old Style" w:hAnsi="Bookman Old Style"/>
          <w:sz w:val="24"/>
        </w:rPr>
        <w:t>В Оломоуце  22.февраля 2007                                    Мгр. Дагмар Питнерова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</w:p>
    <w:p>
      <w:pPr>
        <w:pStyle w:val="Normal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CY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1:00Z</dcterms:created>
  <dc:creator>Alois Pitner</dc:creator>
  <dc:description/>
  <dc:language>en-US</dc:language>
  <cp:lastModifiedBy>dagmar</cp:lastModifiedBy>
  <cp:lastPrinted>2007-02-27T10:01:00Z</cp:lastPrinted>
  <dcterms:modified xsi:type="dcterms:W3CDTF">2007-02-27T09:12:00Z</dcterms:modified>
  <cp:revision>3</cp:revision>
  <dc:subject/>
  <dc:title>Педагогический факультет УП  ОЛОМОУЦ</dc:title>
</cp:coreProperties>
</file>