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  <w:lang w:val="ru-RU"/>
        </w:rPr>
        <w:t xml:space="preserve">Драмотерапия и театротерапия </w:t>
      </w:r>
      <w:r>
        <w:rPr>
          <w:b/>
          <w:sz w:val="32"/>
          <w:u w:val="single"/>
        </w:rPr>
        <w:t>–</w:t>
      </w:r>
      <w:r>
        <w:rPr>
          <w:b/>
          <w:sz w:val="32"/>
          <w:u w:val="single"/>
          <w:lang w:val="ru-RU"/>
        </w:rPr>
        <w:t xml:space="preserve"> их основы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рамотерап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вляется экспресивным психотерапевтическим методом, относясь к так званным регулярным системам, которые используют драматические средства по отношению к терапевтическим (лечебным) целям. Следующими родственными терапиями являются, например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музыкотерапия (используя для терапевтических целей такое средство как музыку)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артетерапия (пользуясь художественной техникой)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танцевальная терапия (используя как метод стилизованное движение) и так дале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лее драмотерапия выходит из принципов  классических психотерапевтических направлений (например, терапия Гесталта, семейная терапия и т.д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рамотерапию основала в 70-ых годах </w:t>
      </w:r>
      <w:r>
        <w:rPr/>
        <w:t>XX</w:t>
      </w:r>
      <w:r>
        <w:rPr>
          <w:lang w:val="ru-RU"/>
        </w:rPr>
        <w:t xml:space="preserve"> столетия </w:t>
      </w:r>
      <w:r>
        <w:rPr/>
        <w:t>Sue Jenings</w:t>
      </w:r>
      <w:r>
        <w:rPr>
          <w:lang w:val="ru-RU"/>
        </w:rPr>
        <w:t xml:space="preserve"> в Великобритании и с тех пор она распространилась по целому свету. Корни драмотерапии, однако, являются старыми. Они исходят из ритуалов и ритуализованного театра от начала возникновения человечества. Принципы драмотерапии намного старше, чем человеческая речь, что выразительно помогает её универсальносте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b/>
          <w:i/>
          <w:lang w:val="ru-RU"/>
        </w:rPr>
        <w:t>Целевыми группами</w:t>
      </w:r>
      <w:r>
        <w:rPr>
          <w:lang w:val="ru-RU"/>
        </w:rPr>
        <w:t xml:space="preserve"> драмотерапии являются обычн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индивидуумы с расстройствами поведения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индивидуумы с душевными проблемам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заключённы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собы с чувственными ограничениями и с олигофрени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b/>
          <w:i/>
          <w:lang w:val="ru-RU"/>
        </w:rPr>
        <w:t>Цели драмотерапии</w:t>
      </w:r>
      <w:r>
        <w:rPr>
          <w:lang w:val="ru-RU"/>
        </w:rPr>
        <w:t xml:space="preserve"> очень разнообразны. Ими являются, например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развитие эмпатии и фантази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тблокирование канала коммуникаци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интегрирование особы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развитие самодоверия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бразование чувства ответственности,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- 2 </w:t>
      </w:r>
      <w:r>
        <w:rPr/>
        <w:t>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повышение общественной интеракции и интеллект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пособность овладения над своими эмоция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следование которые автор проводил в 2000 – 2002 годах, можно собрать в два </w:t>
      </w:r>
      <w:r>
        <w:rPr>
          <w:b/>
          <w:i/>
          <w:lang w:val="ru-RU"/>
        </w:rPr>
        <w:t>определения драмотерапии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u-RU"/>
        </w:rPr>
        <w:t>Методы драмотерапи применены в самых различных социальных групах, организациях</w:t>
      </w:r>
      <w:r>
        <w:rPr/>
        <w:t>,</w:t>
      </w:r>
      <w:r>
        <w:rPr>
          <w:lang w:val="ru-RU"/>
        </w:rPr>
        <w:t xml:space="preserve"> институтах; использованы для целей в просвещении. Методы материально и временно не требовательны. Для детей представлены выразительное монивационое побуждение и ненасильная форма воспитания, работающая со спонтанностю, фантазией и игр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рамоперапевтические методы являются естественной формой коммуникации для большенства человечества, даже иногда являются более спонтанными чем вербальное общение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b/>
          <w:i/>
          <w:lang w:val="ru-RU"/>
        </w:rPr>
        <w:t>Применение метод драмотерапи в работе с детьми, которые имеют проблеми с воспитанием и с вниманием</w:t>
      </w:r>
      <w:r>
        <w:rPr>
          <w:lang w:val="ru-RU"/>
        </w:rPr>
        <w:t xml:space="preserve"> в рамках установленных учреждений для этих ребят. – При</w:t>
      </w:r>
      <w:r>
        <w:rPr/>
        <w:t xml:space="preserve"> </w:t>
      </w:r>
      <w:r>
        <w:rPr>
          <w:lang w:val="ru-RU"/>
        </w:rPr>
        <w:t>работе с этими особами очень важ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ru-RU"/>
        </w:rPr>
        <w:t xml:space="preserve">Основать доверие, образовать клиентам </w:t>
      </w:r>
      <w:r>
        <w:rPr>
          <w:i/>
          <w:lang w:val="ru-RU"/>
        </w:rPr>
        <w:t>безопасное пространство</w:t>
      </w:r>
      <w:r>
        <w:rPr>
          <w:lang w:val="ru-RU"/>
        </w:rPr>
        <w:t>. Это достигается следующи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ближение к клиентам (дружественность, непринужденность..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нее авторитарное правил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толерантность вульгарных слов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очно определить основные правила и пространство. (Ясно одделить начало и конец терапии, ограничить безопасное пространство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итуалы скорее исрользовать вначале, не настаивать на них, если клиент скуча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спосовить время для группового микроклим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начале лекции всегда нужно выбить из клиента напряжение, агрессию, необходимо его сконцентриро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Посвятить большое пространство рефлексии. (Из исследования</w:t>
      </w:r>
      <w:r>
        <w:rPr/>
        <w:t xml:space="preserve"> </w:t>
      </w:r>
      <w:r>
        <w:rPr>
          <w:lang w:val="ru-RU"/>
        </w:rPr>
        <w:t xml:space="preserve">автора выплыло, что ребята с проблемами поведения имеют большую потребность при своих переживаниях в вербальной рефлексии.)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 3 -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Театротерап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является экспресивным психотерапевтическим методом. Конкретно состоит в овщей подготовке и реализации театральной формы и в её презентации перед зрителями. Включает в себя комплексный процесс подготовки и реализации, следовательно не только актёра, но и билетёров, гардеробщиц, закулиснееков,</w:t>
      </w:r>
      <w:r>
        <w:rPr/>
        <w:t xml:space="preserve"> </w:t>
      </w:r>
      <w:r>
        <w:rPr>
          <w:lang w:val="ru-RU"/>
        </w:rPr>
        <w:t>костюмеров, звукорежисёров, осветителей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bCs/>
          <w:lang w:val="ru-RU"/>
        </w:rPr>
        <w:t>Театротерапия – это дисциплина, точно стоящая на воображаемой границе между искусством и терапией. Затем, что в остальных терапиях искусство явяется лилшь средством, здесь оно становится одной из целей.</w:t>
      </w:r>
    </w:p>
    <w:p>
      <w:pPr>
        <w:pStyle w:val="Normal"/>
        <w:spacing w:lineRule="auto" w:line="36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Конкретными </w:t>
      </w:r>
      <w:r>
        <w:rPr>
          <w:b/>
          <w:i/>
          <w:iCs/>
          <w:lang w:val="ru-RU"/>
        </w:rPr>
        <w:t>целями театротерапии</w:t>
      </w:r>
      <w:r>
        <w:rPr>
          <w:bCs/>
          <w:lang w:val="ru-RU"/>
        </w:rPr>
        <w:t xml:space="preserve"> могут быть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развитие вербальной и невербальной коммуникац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ослабление социальных фоби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снижение социальной изоляц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улучшение саморефлекс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усовершенствование самодисциплины и чувства ответствен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развитие кре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повышение самоуверен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lang w:val="ru-RU"/>
        </w:rPr>
        <w:t>способность овладения над своими эьоциями и д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и цели вытекают из исследований, которые автор провёл в 2005 году; как вы видите, цели очень близки драмотерапевтически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труктура процесса театротерапи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говорится о каком-то проектном методе. Следовательно, т</w:t>
      </w:r>
      <w:r>
        <w:rPr>
          <w:bCs/>
          <w:lang w:val="ru-RU"/>
        </w:rPr>
        <w:t>еатротерапия является разделённой на отдельное проекты – работы для отдельных театральных форм. Каждый проект далее делится на несколько фаз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Выбор и оформление театральной пьес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Разбор и изучение текста пьес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Превращение пьесы в состояние возможности играть – собственная драматическая рабо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Общественной спектакль.</w:t>
      </w:r>
    </w:p>
    <w:p>
      <w:pPr>
        <w:pStyle w:val="Normal"/>
        <w:spacing w:lineRule="auto" w:line="360"/>
        <w:jc w:val="center"/>
        <w:rPr/>
      </w:pPr>
      <w:r>
        <w:rPr/>
        <w:t>- 4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u-RU"/>
        </w:rPr>
        <w:t>Профессиональные предположения театротерапевта</w:t>
      </w:r>
      <w:r>
        <w:rPr>
          <w:lang w:val="ru-RU"/>
        </w:rPr>
        <w:t xml:space="preserve"> выходят из двойственных целей т</w:t>
      </w:r>
      <w:r>
        <w:rPr>
          <w:bCs/>
          <w:lang w:val="ru-RU"/>
        </w:rPr>
        <w:t>еатротерапии; мы можем разделить их на: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1. </w:t>
      </w:r>
      <w:r>
        <w:rPr>
          <w:bCs/>
          <w:u w:val="single"/>
          <w:lang w:val="ru-RU"/>
        </w:rPr>
        <w:t>искусственные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>Воспитательная драматика (драмика)</w:t>
      </w:r>
      <w:r>
        <w:rPr>
          <w:lang w:val="ru-RU"/>
        </w:rPr>
        <w:t xml:space="preserve"> – методы театральной работы с непрофесионалами; театротерапевт должен быть способным развивать театральное мастерство клиентов адекватным способ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 xml:space="preserve">Режиссура </w:t>
      </w:r>
      <w:r>
        <w:rPr>
          <w:lang w:val="ru-RU"/>
        </w:rPr>
        <w:t>– принципы режисёрного ведения являются одним из основных моментов в театротерапевтической работе, где в принятии участия в театральном руководстве должны побуждаться и кли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>Драматургия</w:t>
      </w:r>
      <w:r>
        <w:rPr>
          <w:lang w:val="ru-RU"/>
        </w:rPr>
        <w:t xml:space="preserve"> – выбор и оформление театральных пье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>Драматизация</w:t>
      </w:r>
      <w:r>
        <w:rPr>
          <w:lang w:val="ru-RU"/>
        </w:rPr>
        <w:t xml:space="preserve"> – часто является необходимой создать собственную театральную иг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 xml:space="preserve">Актёрская подготовка (сценическое движение, сценическая речь, введение в роль и т.д.  </w:t>
      </w:r>
      <w:r>
        <w:rPr>
          <w:lang w:val="ru-RU"/>
        </w:rPr>
        <w:t>– это влияет на общий художественный эфек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>Сценограф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>Театральная техника (осветитель, звукорежиссёр ...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 </w:t>
      </w:r>
      <w:r>
        <w:rPr>
          <w:u w:val="single"/>
          <w:lang w:val="ru-RU"/>
        </w:rPr>
        <w:t>терапевтически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 xml:space="preserve">Педагогические </w:t>
      </w:r>
      <w:r>
        <w:rPr>
          <w:lang w:val="ru-RU"/>
        </w:rPr>
        <w:t>– знания основ воспит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>Специально педагогические</w:t>
      </w:r>
      <w:r>
        <w:rPr>
          <w:lang w:val="ru-RU"/>
        </w:rPr>
        <w:t xml:space="preserve"> – для вида специфической потребности кли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lang w:val="ru-RU"/>
        </w:rPr>
        <w:t xml:space="preserve">Психологические </w:t>
      </w:r>
      <w:r>
        <w:rPr>
          <w:lang w:val="ru-RU"/>
        </w:rPr>
        <w:t>– над терапевтом часто понимается промежуточная ступень между педагогом и психологом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i/>
          <w:iCs/>
          <w:lang w:val="ru-RU"/>
        </w:rPr>
        <w:t xml:space="preserve">Личные передположения </w:t>
      </w:r>
      <w:r>
        <w:rPr>
          <w:lang w:val="ru-RU"/>
        </w:rPr>
        <w:t>– характерные (искренность, водержаность, целеустремлённость...), темпераментные (терпеливость, оптимизм...), общественные (сердечность, тактичность...)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Автор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М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ртин Доминик Полинек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ая учебная программа – специалъная педагогика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й факулътет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ситет им. Палацково Оломоуц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федра специалъной педагогики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Научный руководител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доц. д</w:t>
      </w:r>
      <w:r>
        <w:rPr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р Милан Вален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1:00Z</dcterms:created>
  <dc:creator>Martin Dominik Polínek</dc:creator>
  <dc:description/>
  <dc:language>en-US</dc:language>
  <cp:lastModifiedBy>emilka</cp:lastModifiedBy>
  <cp:lastPrinted>2006-06-13T18:54:00Z</cp:lastPrinted>
  <dcterms:modified xsi:type="dcterms:W3CDTF">2006-06-14T06:11:00Z</dcterms:modified>
  <cp:revision>2</cp:revision>
  <dc:subject/>
  <dc:title>Драмотерапия и театротерапия – их основы</dc:title>
</cp:coreProperties>
</file>