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ниверситет им. Палацкого, Оломоуц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матема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витие пространственного воображения у детей школьного возрас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окторанд:  </w:t>
      </w:r>
      <w:r>
        <w:rPr>
          <w:lang w:val="ru-RU"/>
        </w:rPr>
        <w:t>РНДр. Славомира Шубртова</w:t>
      </w:r>
    </w:p>
    <w:p>
      <w:pPr>
        <w:pStyle w:val="Normal"/>
        <w:rPr/>
      </w:pPr>
      <w:r>
        <w:rPr>
          <w:b/>
          <w:lang w:val="ru-RU"/>
        </w:rPr>
        <w:t xml:space="preserve">Предмет: </w:t>
      </w:r>
      <w:r>
        <w:rPr>
          <w:lang w:val="ru-RU"/>
        </w:rPr>
        <w:t>Экзамен по русскому языку</w:t>
      </w:r>
    </w:p>
    <w:p>
      <w:pPr>
        <w:pStyle w:val="Normal"/>
        <w:rPr/>
      </w:pPr>
      <w:r>
        <w:rPr>
          <w:b/>
          <w:lang w:val="ru-RU"/>
        </w:rPr>
        <w:t xml:space="preserve">Докторская учебная специальность: </w:t>
      </w:r>
      <w:r>
        <w:rPr>
          <w:lang w:val="ru-RU"/>
        </w:rPr>
        <w:t xml:space="preserve">Педагогика </w:t>
      </w:r>
    </w:p>
    <w:p>
      <w:pPr>
        <w:pStyle w:val="Normal"/>
        <w:rPr/>
      </w:pPr>
      <w:r>
        <w:rPr>
          <w:b/>
          <w:lang w:val="ru-RU"/>
        </w:rPr>
        <w:t xml:space="preserve">Год: </w:t>
      </w:r>
      <w:r>
        <w:rPr>
          <w:lang w:val="ru-RU"/>
        </w:rPr>
        <w:t>200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Научный руководитель: </w:t>
      </w:r>
      <w:r>
        <w:rPr>
          <w:lang w:val="ru-RU"/>
        </w:rPr>
        <w:t xml:space="preserve">Доц. Йосеф Молнар, ЦСц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своей работе я намереваюсь исследовать основные принципы и развитие пространственного воображения у детей школьного возраста. Пространственное воображение сопровождает нас в течение всей жизни. Мы живём и двигаемся </w:t>
      </w:r>
      <w:r>
        <w:rPr/>
        <w:br/>
      </w:r>
      <w:r>
        <w:rPr>
          <w:lang w:val="ru-RU"/>
        </w:rPr>
        <w:t>в трёхмерном пространстве</w:t>
      </w:r>
      <w:r>
        <w:rPr/>
        <w:t xml:space="preserve">, </w:t>
      </w:r>
      <w:r>
        <w:rPr>
          <w:lang w:val="ru-RU"/>
        </w:rPr>
        <w:t xml:space="preserve">предметы в повседневной жизни занимают пространство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остранственное воображение может служить для различных целей. Оно является способом приобретения информации, вспомогательным способом мышления, формулировки задач, полезным помощником или средством при решении определённой проблемы. Оно необходимо во многих професс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ючевые слова: </w:t>
      </w:r>
    </w:p>
    <w:p>
      <w:pPr>
        <w:pStyle w:val="Normal"/>
        <w:ind w:firstLine="360"/>
        <w:rPr/>
      </w:pPr>
      <w:r>
        <w:rPr>
          <w:b/>
          <w:lang w:val="ru-RU"/>
        </w:rPr>
        <w:t>Пространство</w:t>
      </w:r>
      <w:r>
        <w:rPr>
          <w:lang w:val="ru-RU"/>
        </w:rPr>
        <w:t xml:space="preserve"> – термин пространство имеет в науке два смысла, он употребляется применительно к реальному пространству и пространству абстрактному, математическому. </w:t>
      </w:r>
    </w:p>
    <w:p>
      <w:pPr>
        <w:pStyle w:val="Normal"/>
        <w:ind w:firstLine="360"/>
        <w:rPr/>
      </w:pPr>
      <w:r>
        <w:rPr>
          <w:b/>
          <w:lang w:val="ru-RU"/>
        </w:rPr>
        <w:t>Пространственное мышление</w:t>
      </w:r>
      <w:r>
        <w:rPr>
          <w:lang w:val="ru-RU"/>
        </w:rPr>
        <w:t xml:space="preserve"> – это специфический вид мыслительной деятельности, которая имеет место в решении задач, требующих ориентации </w:t>
      </w:r>
      <w:r>
        <w:rPr/>
        <w:br/>
      </w:r>
      <w:r>
        <w:rPr>
          <w:lang w:val="ru-RU"/>
        </w:rPr>
        <w:t xml:space="preserve">в практическом и теоретическом пространстве (как видимом, так и воображённом). </w:t>
      </w:r>
      <w:r>
        <w:rPr/>
        <w:br/>
      </w:r>
      <w:r>
        <w:rPr>
          <w:lang w:val="ru-RU"/>
        </w:rPr>
        <w:t xml:space="preserve">В своих наиболее развитых формах это мышление образцами, в которых фиксируются пространственные свойства и отношения. Оперируя исходными образами, созданными на различной наглядной основе, мышление обеспечивает их видоизменение, трансформацию и создание новых образов, отличных от исход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Целью моей работы является исследование уровней развития пространственного мышления старших школьников в определённых типах школ – в школе городской, деревенской, в основных школах и в гимназиях. Я буду стремиться предложить новые проекты и интересные задачи, чтобы пробудить у учеников интерес к геометрии, </w:t>
      </w:r>
      <w:r>
        <w:rPr/>
        <w:br/>
      </w:r>
      <w:r>
        <w:rPr>
          <w:lang w:val="ru-RU"/>
        </w:rPr>
        <w:t xml:space="preserve">и показать примеры применения, подтверждающие полезность учебного материала. </w:t>
      </w:r>
      <w:r>
        <w:rPr/>
        <w:br/>
      </w:r>
      <w:r>
        <w:rPr>
          <w:lang w:val="ru-RU"/>
        </w:rPr>
        <w:t xml:space="preserve">В своей работе я проведу исследование и буду искать связь между пространственным представлением и возрастом учеников, их полом, успеваемостей по математике, интеллигенцией и уровнем плоскостного вообра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исследования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едагогический эксперимен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наблюд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анке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дидактический те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психодиагностический тест Амтхауер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бор и статистический анализ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странственное воображение у детей: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ространственная ориентация у детей начинает развиваться уже в грудном возрасте, когда ребёнок начинает следить за передвижением предметов </w:t>
      </w:r>
      <w:r>
        <w:rPr/>
        <w:br/>
      </w:r>
      <w:r>
        <w:rPr>
          <w:lang w:val="ru-RU"/>
        </w:rPr>
        <w:t xml:space="preserve">и ориентироваться в ближайшем ему пространстве. Пространственное мышление как бы «вплетено» в предметно-манипулятивную деятельность ребёнка и лишь постепенно вычленяется как самостоятельный вид мышления, осуществляемый в форме образов. Трёхлетний ребёнок уже способен отличить ряд форм, плоских и пространственных. Приходя в первый класс, дети уже знают все основные геометрические тела. </w:t>
      </w:r>
      <w:r>
        <w:rPr/>
        <w:br/>
      </w:r>
      <w:r>
        <w:rPr>
          <w:lang w:val="ru-RU"/>
        </w:rPr>
        <w:t xml:space="preserve">Их способности далее развиваются с помощью учения, набиранием опыта, под влиянием заинтересованности и правильной мотивировки. Ученики того же самого возраста явно отличаются друг от друга в своих способностях простанственного мышления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Термином «пространственное мышление» обозначается довольно сложный процесс, куда включаются не только логические (словесно-понятийные) операции, </w:t>
      </w:r>
      <w:r>
        <w:rPr/>
        <w:br/>
      </w:r>
      <w:r>
        <w:rPr>
          <w:lang w:val="ru-RU"/>
        </w:rPr>
        <w:t xml:space="preserve">но и множество перцептивных действий, без которых мыслительный процесс в форме образов протекать не может, а именно опознание объектов, представленных реально или изображенных различными графическими средствами, создание на этой основе адекватных образов в мысли и оперирование ими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процессе деятельности (игровой, учебной, трудовой, спортивной) человек выделяет пространственные соотношения в воспринимаемом пространстве, отражает их в представлениях или понятиях. На основе чувственного познания заданных пространственных соотношений человек создаёт новые пространственные образы и выражает их в словесной или графической форме (в виде схем, чертежей, русунков, эскизов)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остранственные образы, которыми оперирует мышление, должны быть динамичными, подвижными, оперативными. В качестве операторных единиц могут выступать различные пространственные характеристики: форма, величина, пространственная размещенность элементов, соотношение частей и целого и т.п.</w:t>
      </w:r>
    </w:p>
    <w:p>
      <w:pPr>
        <w:pStyle w:val="Normal"/>
        <w:ind w:firstLine="360"/>
        <w:rPr/>
      </w:pPr>
      <w:r>
        <w:rPr>
          <w:lang w:val="ru-RU"/>
        </w:rPr>
        <w:t>Пространственное мышление в своей наиболее развитой форме оперирует образами, содержанием которых является воспроизведение и преобразование пространственных свойств и отношений объектов</w:t>
      </w:r>
      <w:r>
        <w:rPr/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своём исследовании я пытаюсь анализировать особенности пространственного мышления, которые формируются в условиях школьного обучения, в процессе усвоения знаний. При этом я сосредоточилась на тех особенностях пространственного мышления, которые проявляются при создании пространственных образов </w:t>
      </w:r>
      <w:r>
        <w:rPr/>
        <w:br/>
      </w:r>
      <w:r>
        <w:rPr>
          <w:lang w:val="ru-RU"/>
        </w:rPr>
        <w:t xml:space="preserve">и оперировании ими в процессе решения разнообразных графических задач, так как пространственное мышление в школе формируется главным образом на графической наглядной основе и в условиях оперирования образами по памят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: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Развивание пространственного представления – это длительный и непрерывный процесс и лишь комплексный подход ко всем его аспектам и систематическая работа могут оказать помощь в осуществлении повышения уровня пространственного представления. </w:t>
      </w:r>
    </w:p>
    <w:p>
      <w:pPr>
        <w:pStyle w:val="Normal"/>
        <w:ind w:firstLine="360"/>
        <w:rPr/>
      </w:pPr>
      <w:r>
        <w:rPr>
          <w:lang w:val="ru-RU"/>
        </w:rPr>
        <w:t>Чтобы пространственное представление достигло нужного уровня, необходимо его намеренно развивать. Оно развивается при разных деятельностях – работе, учёбе или во время отдыха (напр. компьютерные игры). Важным фактором его усовершенствования является обучение в школе при помощи подходящих заданий и деятельностей в разных предметах</w:t>
      </w:r>
      <w:r>
        <w:rPr/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Я пыталась обсудить вопрос, каким способом можно повысить интерес учеников </w:t>
      </w:r>
      <w:r>
        <w:rPr/>
        <w:br/>
      </w:r>
      <w:r>
        <w:rPr>
          <w:lang w:val="ru-RU"/>
        </w:rPr>
        <w:t xml:space="preserve">к изучению геометрии. В заключение я предлагаю включить в уроки геометрии некоторые нетрадиционные элементы и интересные задачи, основанные </w:t>
      </w:r>
      <w:r>
        <w:rPr/>
        <w:br/>
      </w:r>
      <w:r>
        <w:rPr>
          <w:lang w:val="ru-RU"/>
        </w:rPr>
        <w:t xml:space="preserve">на взаимосоединении арифметики, алгебры и геометрии, где можно тренировать нумерические знания на геометрическом материале. Дети могут складывать геометрические тела из бумаги и потом применять их в игровой форме. При этом важно сохранить линию опыт – модель – представление. Чтобы укреплять интерес учеников к геометрии, можно воспользоваться компьютерьной симуляцией, показывающей двигающиеся тела в пространстве, или видеозаписей, показывающей движение тел поэтапно и др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ертить в данном рисунке куба образ проволоки, намотанный на грани куба, </w:t>
      </w:r>
      <w:r>
        <w:rPr/>
        <w:br/>
      </w:r>
      <w:r>
        <w:rPr>
          <w:lang w:val="ru-RU"/>
        </w:rPr>
        <w:t xml:space="preserve">на основе приведённых трёх его прямоугольных проек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1:00Z</dcterms:created>
  <dc:creator>Bohdana</dc:creator>
  <dc:description/>
  <cp:keywords/>
  <dc:language>en-US</dc:language>
  <cp:lastModifiedBy>Slepička Pavel</cp:lastModifiedBy>
  <dcterms:modified xsi:type="dcterms:W3CDTF">2007-05-04T17:47:00Z</dcterms:modified>
  <cp:revision>15</cp:revision>
  <dc:subject/>
  <dc:title>Университет им</dc:title>
</cp:coreProperties>
</file>